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iftu piegāde un uzstādīša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0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6"/>
        <w:gridCol w:w="2267"/>
        <w:gridCol w:w="2409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200"/>
              <w:ind w:left="1070" w:right="-874" w:hanging="360"/>
              <w:jc w:val="center"/>
              <w:rPr/>
            </w:pPr>
            <w:r>
              <w:rPr/>
              <w:t>Nr.p.k.</w:t>
              <w:tab/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20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lineRule="auto" w:line="240" w:before="0" w:after="20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ecept – Holding Lifts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18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 894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ontāžas – remonta firma “LIFTS”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0233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073,56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EHNOPRIM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.Nr. 4010347292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 700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</w:rPr>
        <w:t xml:space="preserve">5.1.    </w:t>
      </w:r>
      <w:r>
        <w:rPr>
          <w:rFonts w:cs="Times New Roman" w:ascii="Times New Roman" w:hAnsi="Times New Roman"/>
          <w:sz w:val="24"/>
          <w:szCs w:val="24"/>
        </w:rPr>
        <w:t>Komisija, pamatojoties uz nolikuma 13.5. punktu nolemj izslēgt pretendentu SIA “Recept Holding Lifts” no dalības iepirkumā, jo pretendenta iesniegtais tehniskais piedāvājums neatbilst tehniskās specifikācijas 9.punktā noteiktajām prasībām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Komisija, pamatojoties uz nolikuma 13.5. punktu nolemj izslēgt pretendentu SIA “Montāžas – remonta firma “LIFTS”” no dalības iepirkumā, jo pretendenta iesniegtais tehniskais piedāvājums neatbilst tehniskās specifikācijas 9.punktā noteiktajām prasībām.</w:t>
      </w:r>
    </w:p>
    <w:p>
      <w:pPr>
        <w:pStyle w:val="ListParagraph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Komisija, pamatojoties uz nolikuma 13.11.punktu nolemj izslēgt pretendentu “TEHNOPRIME” no dalības iepirkumā, jo personai uz kuras iespējām pretendents balstās SIA “Levars” ir konstatēti nodokļu parādi un līdz ar to pretendent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bilst </w:t>
      </w:r>
      <w:r>
        <w:rPr>
          <w:rFonts w:cs="Times New Roman" w:ascii="Times New Roman" w:hAnsi="Times New Roman"/>
          <w:sz w:val="24"/>
          <w:szCs w:val="24"/>
        </w:rPr>
        <w:t xml:space="preserve">Publisko iepirkumu likuma </w:t>
      </w: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panta piektās daļas 1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vai 3.</w:t>
      </w:r>
      <w:r>
        <w:rPr>
          <w:rFonts w:cs="Times New Roman" w:ascii="Times New Roman" w:hAnsi="Times New Roman"/>
          <w:sz w:val="24"/>
          <w:szCs w:val="24"/>
          <w:lang w:val="en-US"/>
        </w:rPr>
        <w:t>punktā norādītajiem apstākļi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irkums pārtraukts: </w:t>
      </w:r>
      <w:r>
        <w:rPr>
          <w:rFonts w:cs="Times New Roman" w:ascii="Times New Roman" w:hAnsi="Times New Roman"/>
          <w:sz w:val="24"/>
          <w:szCs w:val="24"/>
        </w:rPr>
        <w:t>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   nosaka, ka pasūtītājs ir tiesīgs pārtraukt iepirkumu un neslēgt līgumu, ja tam ir objektīvs pamatojums un iepirkuma nolikuma 16.6.punktu.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matojums: </w:t>
      </w:r>
      <w:r>
        <w:rPr>
          <w:rFonts w:eastAsia="Times New Roman" w:cs="Times New Roman" w:ascii="Times New Roman" w:hAnsi="Times New Roman"/>
          <w:sz w:val="24"/>
          <w:szCs w:val="24"/>
        </w:rPr>
        <w:t>nav iesniegti iepirkuma nolikumam un tehniskajai specifikācijai atbilstoši piedāvājum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30.03.2017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7:00Z</dcterms:created>
  <dc:creator>Eva Sokolova</dc:creator>
  <dc:description/>
  <cp:keywords/>
  <dc:language>en-US</dc:language>
  <cp:lastModifiedBy>Inguna Muižniece</cp:lastModifiedBy>
  <cp:lastPrinted>2017-04-03T09:17:00Z</cp:lastPrinted>
  <dcterms:modified xsi:type="dcterms:W3CDTF">2017-04-03T06:18:00Z</dcterms:modified>
  <cp:revision>4</cp:revision>
  <dc:subject/>
  <dc:title/>
</cp:coreProperties>
</file>