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Ārējo un iekšējo kanalizācijas tīklu tīrīšanas pakalpojumu nodrošināšana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6/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6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6"/>
        <w:gridCol w:w="2408"/>
        <w:gridCol w:w="2268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gn - Sell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546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00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Delomet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287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0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D Park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901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right="-874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5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GO SOLUTION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8263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1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.E.Servi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3959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0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Ūdensnesējs Servi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4571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5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EKO OST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0034288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etendents   </w:t>
      </w:r>
      <w:r>
        <w:rPr>
          <w:rFonts w:cs="Times New Roman" w:ascii="Times New Roman" w:hAnsi="Times New Roman"/>
          <w:bCs/>
          <w:sz w:val="24"/>
          <w:szCs w:val="24"/>
        </w:rPr>
        <w:t xml:space="preserve">SIA “Delometa” izslēgts no dalības iepirkumā, jo </w:t>
      </w:r>
      <w:r>
        <w:rPr>
          <w:rFonts w:cs="Times New Roman" w:ascii="Times New Roman" w:hAnsi="Times New Roman"/>
          <w:sz w:val="24"/>
          <w:szCs w:val="24"/>
        </w:rPr>
        <w:t>pretendents nav     iesniedzis nolikuma 10.4. un 10.5.punktos norādītos dokumentus;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5.2. pretendents SIA “EKO OSTA” </w:t>
      </w:r>
      <w:r>
        <w:rPr>
          <w:rFonts w:cs="Times New Roman" w:ascii="Times New Roman" w:hAnsi="Times New Roman"/>
          <w:bCs/>
          <w:sz w:val="24"/>
          <w:szCs w:val="24"/>
        </w:rPr>
        <w:t>izslēgts no dalības iepirkumā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, jo pretendents nav iesniedzis nolikuma 10.3.punktā norādīto dokumentu.</w:t>
      </w:r>
    </w:p>
    <w:p>
      <w:pPr>
        <w:pStyle w:val="Normal"/>
        <w:spacing w:lineRule="auto" w:line="240" w:before="0" w:after="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matojoties uz nolikuma 13.12.punktu, iepirkuma komisija vienbalsīgi nolēma piešķirt līguma slēgšanas tiesības SIA “GO SOLUTION”, kura piedāvājums atbilst nolikumā izvirzītajām prasībām un ir ar viszemāko vērtējamo cenu – 290,00 EUR (bez PVN), slēdzot līgumu uz 24 (divdesmit četriem) mēnešiem vai līdz brīdim, kad summa par sniegtajiem pakalpojumiem būs sasniegusi 39 999,00 EUR (bez PVN).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6.08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2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8-17T10:44:00Z</dcterms:modified>
  <cp:revision>4</cp:revision>
  <dc:subject/>
  <dc:title/>
</cp:coreProperties>
</file>