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Elektrokardiogrāfu, holteru un defibrilatoru piederumu piegād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62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rbor Medical Korporācij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4000354709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14 084,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daļa – 6882,22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daļa – 4861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merikas Baltijas Tehnoloģiju Korporācija” reģ.Nr. 500033997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11 323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MS ELP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34833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daļa – 1484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daļa – 1996,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Noraidītie pretendenti un to noraidīšanas iemesli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1. Iepirkuma priekšme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daļ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matojoties uz iepirkuma nolikuma 12.5.punktu komisija nolēma izslēgt pretendentu SIA “Amerikas Baltijas Tehnoloģiju Korporācija” no dalības iepirkumā, jo Tehniskais piedāvājums neatbilst iepirkuma </w:t>
      </w:r>
      <w:r>
        <w:rPr>
          <w:rFonts w:cs="Times New Roman" w:ascii="Times New Roman" w:hAnsi="Times New Roman"/>
          <w:sz w:val="24"/>
          <w:szCs w:val="24"/>
          <w:lang w:eastAsia="lv-LV"/>
        </w:rPr>
        <w:t>Tehniskā – finanšu formas</w:t>
      </w:r>
      <w:r>
        <w:rPr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3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nkta prasība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priekšme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daļ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matojoties uz iepirkuma nolikuma 12.5.punktu komisija nolēma izslēgt pretendentu SIA “Arbor Medical Korporācija” no dalības iepirkumā, jo Tehniskais piedāvājums neatbilst iepirkuma </w:t>
      </w:r>
      <w:r>
        <w:rPr>
          <w:rFonts w:cs="Times New Roman" w:ascii="Times New Roman" w:hAnsi="Times New Roman"/>
          <w:sz w:val="24"/>
          <w:szCs w:val="24"/>
          <w:lang w:eastAsia="lv-LV"/>
        </w:rPr>
        <w:t>Tehniskā – finanšu formas</w:t>
      </w:r>
      <w:r>
        <w:rPr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3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nkta prasība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priekšme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daļ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matojoties uz iepirkuma nolikuma 12.5.punktu komisija nolēma izslēgt pretendentu SIA “NMS ELPA” no dalības iepirkumā, jo Tehniskais piedāvājums neatbilst iepirkuma </w:t>
      </w:r>
      <w:r>
        <w:rPr>
          <w:rFonts w:cs="Times New Roman" w:ascii="Times New Roman" w:hAnsi="Times New Roman"/>
          <w:sz w:val="24"/>
          <w:szCs w:val="24"/>
          <w:lang w:eastAsia="lv-LV"/>
        </w:rPr>
        <w:t>Tehniskā – finanšu formas</w:t>
      </w:r>
      <w:r>
        <w:rPr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2.2.4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nkta prasība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ind w:left="71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komisija nolēma piešķirt līguma slēgšanas tiesības pretendentiem, kuru piedāvājumi atbilst nolikumā izvirzītajām prasībām un ir ar viszemāko cen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) Iepirkuma priekšmeta 3.daļā - SIA “Arbor Medical Korporācija” par cenu 6882,22 EUR bez PVN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) Iepirkuma priekšmeta 5.daļā – SIA “NMS ELPA” par cenu 1996,88 EUR bez PV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epirkums pārtraukts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iepirkuma nolikuma 15.7.punktu pārtraukt iepirkumu, iepirkuma      priekšmeta 1. 2. un 4. daļā, jo nav iesniegti iepirkuma nolikuma Tehniskajam – Finanšu piedāvājumam atbilstoši piedāvājum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6.10.2016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2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10-07T11:33:00Z</dcterms:modified>
  <cp:revision>3</cp:revision>
  <dc:subject/>
  <dc:title/>
</cp:coreProperties>
</file>