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isa ķermeņa pletismogrāfa ar plaušu difūzijas spēju noteikšanas ierīci piegād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5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6"/>
        <w:gridCol w:w="2410"/>
        <w:gridCol w:w="2269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lineRule="auto" w:line="240"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rbor Medical Korporācij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40003547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060,00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MS ELP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348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97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Noraidītie pretendenti un to noraidīšanas iemesli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3.5.punktu komisija nolemj izslēgt pretenden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“NMS ELPA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 dalības iepirkumā, jo Tehniskais piedāvājums neatbilst iepirkuma Tehniskās specifikācijas 1.4.1.punkta prasībai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ind w:left="71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3.12.punktu, iepirkuma komisija nolemj piešķirt līguma slēgšanas tiesības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SIA „Arbor Medical Korporācija”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kura piedāvājums atbilst iepirkuma nolikuma prasībām par piedāvāto cenu 41 060,00 EUR bez PVN.</w:t>
      </w:r>
    </w:p>
    <w:p>
      <w:pPr>
        <w:pStyle w:val="Normal"/>
        <w:spacing w:lineRule="auto" w:line="240" w:before="0" w:after="0"/>
        <w:ind w:left="1070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5.08.2016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5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8-29T11:26:00Z</dcterms:modified>
  <cp:revision>3</cp:revision>
  <dc:subject/>
  <dc:title/>
</cp:coreProperties>
</file>