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Laboratorijas mēbeļu piegād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2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6"/>
        <w:gridCol w:w="2410"/>
        <w:gridCol w:w="2269"/>
      </w:tblGrid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lineRule="auto" w:line="240"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TELEMEDIC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50003553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150,04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Labochema Latvij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40003925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850,55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canmed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6.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87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6,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Noraidītie pretendenti un to noraidīšanas iemesli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2.5.punktu komisija nolemj izslēgt pretenden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“Scanmed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 dalības iepirkumā, jo Tehniskais piedāvājums neatbilst iepirkuma Tehniskās specifikācijas prasībām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ind w:left="710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retendenti, kurie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matojoties uz iepirkuma nolikuma 12.12.punktu, iepirkuma komisija nolemj piešķirt līguma slēgšanas tiesības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SIA „Labochema Latvija”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kuras piedāvājums atbilst iepirkuma nolikuma prasībām un ir ar viszemāko piedāvāto cenu 23 850,55 EUR bez PVN.</w:t>
      </w:r>
    </w:p>
    <w:p>
      <w:pPr>
        <w:pStyle w:val="Normal"/>
        <w:spacing w:lineRule="auto" w:line="240" w:before="0" w:after="0"/>
        <w:ind w:left="1070" w:hanging="3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12.08.2016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0:00Z</dcterms:created>
  <dc:creator>Eva Sokolova</dc:creator>
  <dc:description/>
  <cp:keywords/>
  <dc:language>en-US</dc:language>
  <cp:lastModifiedBy>Inguna Muižniece</cp:lastModifiedBy>
  <cp:lastPrinted>2015-11-17T15:37:00Z</cp:lastPrinted>
  <dcterms:modified xsi:type="dcterms:W3CDTF">2016-08-15T12:50:00Z</dcterms:modified>
  <cp:revision>4</cp:revision>
  <dc:subject/>
  <dc:title/>
</cp:coreProperties>
</file>