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acientu novērošanas monitoru piederumi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PSKUS 2017/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7/12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 vērtējamo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2"/>
        <w:gridCol w:w="2322"/>
        <w:gridCol w:w="2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TRADINTEK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3086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0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lkst.12: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daļa-16 841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NMS ELP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348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daļa – 1 9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KJ Servis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634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0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daļa – 1876,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daļa – 62 176,58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daļa – 311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A “Amerikas Baltijas Tehnoloģiju Korporācij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500033997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daļa – 679,74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.Medical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10359941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daļa – 11 108,7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daļa – 2163,54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5.1. iepirkuma priekšmeta 4.daļ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matojoties uz iepirkuma nolikuma 12.5.punktu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tendents </w:t>
      </w:r>
      <w:r>
        <w:rPr>
          <w:rFonts w:cs="Times New Roman" w:ascii="Times New Roman" w:hAnsi="Times New Roman"/>
          <w:sz w:val="24"/>
          <w:szCs w:val="24"/>
        </w:rPr>
        <w:t xml:space="preserve">SIA “NMS ELPA”, jo iesniegtais piedāvājums neatbilst iepirkuma Tehniskā – finanšu piedāvājuma formas 3.punkta  </w:t>
      </w:r>
      <w:r>
        <w:rPr>
          <w:rFonts w:cs="Times New Roman" w:ascii="Times New Roman" w:hAnsi="Times New Roman"/>
          <w:bCs/>
          <w:sz w:val="24"/>
          <w:szCs w:val="24"/>
        </w:rPr>
        <w:t>prasībai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iepirkuma priekšmeta 6.daļā, </w:t>
      </w:r>
      <w:r>
        <w:rPr>
          <w:rFonts w:cs="Times New Roman" w:ascii="Times New Roman" w:hAnsi="Times New Roman"/>
          <w:bCs/>
          <w:sz w:val="24"/>
          <w:szCs w:val="24"/>
        </w:rPr>
        <w:t>pamatojoties uz iepirkuma nolikuma 12.5.punktu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tendents </w:t>
      </w:r>
      <w:r>
        <w:rPr>
          <w:rFonts w:cs="Times New Roman" w:ascii="Times New Roman" w:hAnsi="Times New Roman"/>
          <w:sz w:val="24"/>
          <w:szCs w:val="24"/>
        </w:rPr>
        <w:t>SIA “KJ Serviss”, jo iesniegtais piedāvājums neatbilst iepirkuma Tehniskā – finanšu piedāvājuma formas  3.punkta prasība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matojoties uz nolikuma 12.13.punktu vispārīgās vienošanās slēgšanas tiesības tiek piešķirtas pretendentiem, kur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esnieguši nolikumam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un Tehniskajā - finanšu piedāvājumā izvirzītajām prasībā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atbilstošus piedāvājumus par viszemāko kopējo vērtējamo cenu: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1) iepirkuma priekšmeta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1. daļ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- SIA “</w:t>
      </w:r>
      <w:r>
        <w:rPr>
          <w:rFonts w:cs="Times New Roman" w:ascii="Times New Roman" w:hAnsi="Times New Roman"/>
          <w:sz w:val="24"/>
          <w:szCs w:val="24"/>
        </w:rPr>
        <w:t>Arbor Medical Korporācija</w:t>
      </w:r>
      <w:r>
        <w:rPr>
          <w:rFonts w:cs="Times New Roman" w:ascii="Times New Roman" w:hAnsi="Times New Roman"/>
          <w:sz w:val="24"/>
          <w:szCs w:val="24"/>
          <w:lang w:eastAsia="lv-LV"/>
        </w:rPr>
        <w:t>” par Tehniskajā – finanšu piedāvājumā norādītajām vienas vienības cenām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) iepirkuma priekšmeta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2.daļ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– SIA “Amerikas Baltijas Tehnoloģijas Korporācija” par Tehniskajā – finanšu piedāvājumā norādītajām vienas vienības cenām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3) iepirkuma priekšmeta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3.daļ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– SIA “A.Medical” par Tehniskajā – finanšu piedāvājumā norādītajām vienas vienības cenām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4) iepirkuma priekšmeta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5.daļ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– SIA “Tradintek” par Tehniskajā – finanšu piedāvājumā norādītajām vienas vienības cenām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5) iepirkuma priekšmeta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6.daļ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– SIA “A.Medical” par Tehniskajā – finanšu piedāvājumā norādītajām vienas vienības cenām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6) iepirkuma priekšmeta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8.daļ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– SIA “Arbor Medical Korporācija” par Tehniskajā – finanšu piedāvājumā norādītajām vienas vienības cenām,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lēdzot vispārīgo vienošanos  uz 12 (divpadsmit) mēnešiem </w:t>
      </w:r>
      <w:r>
        <w:rPr>
          <w:rFonts w:cs="Times New Roman" w:ascii="Times New Roman" w:hAnsi="Times New Roman"/>
          <w:sz w:val="24"/>
          <w:szCs w:val="24"/>
        </w:rPr>
        <w:t>līdz nolikuma 3.3.punktā noteiktajai plānotajai summai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41 950,00 EUR (bez PVN), atkarībā no tā, kurš nosacījums iestājas pirmais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irkums pārtraukts iepirkuma priekšmeta 4. un 7.daļā: </w:t>
      </w:r>
      <w:r>
        <w:rPr>
          <w:rFonts w:cs="Times New Roman" w:ascii="Times New Roman" w:hAnsi="Times New Roman"/>
          <w:sz w:val="24"/>
          <w:szCs w:val="24"/>
        </w:rPr>
        <w:t>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  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ums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) iepirkuma priekšmeta 4.daļā, jo nav iesniegti iepirkuma Tehniskajam – finanšu piedāvājumam atbilstoši piedāvājumi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) iepirkuma priekšmeta 7.daļā, jo nav iesniegts neviens piedāvājums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8.04.2017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6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7-05-03T06:36:00Z</dcterms:modified>
  <cp:revision>3</cp:revision>
  <dc:subject/>
  <dc:title/>
</cp:coreProperties>
</file>