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TKLĀTA KONKURSA</w:t>
      </w:r>
    </w:p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rFonts w:eastAsia="Lucida Sans Unicode"/>
          <w:b/>
          <w:szCs w:val="24"/>
          <w:lang w:eastAsia="en-US"/>
        </w:rPr>
        <w:t>Atkritumu maisu piegād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epirkuma identifikācijas numurs – PSKUS 2017/61</w:t>
      </w:r>
    </w:p>
    <w:p>
      <w:pPr>
        <w:pStyle w:val="Normal"/>
        <w:tabs>
          <w:tab w:val="clear" w:pos="720"/>
          <w:tab w:val="center" w:pos="4500" w:leader="none"/>
          <w:tab w:val="left" w:pos="6690" w:leader="none"/>
          <w:tab w:val="left" w:pos="7110" w:leader="none"/>
        </w:tabs>
        <w:rPr>
          <w:b/>
          <w:b/>
          <w:szCs w:val="24"/>
        </w:rPr>
      </w:pPr>
      <w:r>
        <w:rPr>
          <w:b/>
          <w:szCs w:val="24"/>
        </w:rPr>
        <w:tab/>
        <w:t>ZIŅOJUMS</w:t>
      </w:r>
    </w:p>
    <w:p>
      <w:pPr>
        <w:pStyle w:val="Normal"/>
        <w:tabs>
          <w:tab w:val="clear" w:pos="720"/>
          <w:tab w:val="center" w:pos="4500" w:leader="none"/>
          <w:tab w:val="left" w:pos="6690" w:leader="none"/>
          <w:tab w:val="left" w:pos="7110" w:leader="none"/>
        </w:tabs>
        <w:jc w:val="center"/>
        <w:rPr>
          <w:szCs w:val="24"/>
        </w:rPr>
      </w:pPr>
      <w:r>
        <w:rPr>
          <w:szCs w:val="24"/>
        </w:rPr>
        <w:t>Iepirkuma priekšmeta 2.daļa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.gada 13.jūlij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ūtītāja nosaukums un adre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szCs w:val="24"/>
              </w:rPr>
              <w:t>VSIA “Paula Stradiņa klīniskā universitātes slimnīca”, Pilsoņu iela 13, Rīga, LV-1002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identifikācijas numur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SKUS 2017/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procedūras veid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lāts konkurs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guma (iepirkuma) priekšme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1.daļ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– Atkritumu maisi – paredzamā līguma summa – EUR 96 132,00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2.daļ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– Atkritumu maisi statīvam – paredzamā līguma summa – EUR 8 000,00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, kad paziņojums par līgumu un iepriekšējais informatīvais paziņojums publicēts Iepirkumu uzraudzības biroja mājaslapā internet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5.2017. – paziņojums par līgum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s sastāvs un tās izveidošanas pamatoju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komisija, izveidota ar VSIA “Paula Stradiņa klīniskā universitātes slimnīca” 2017.gada 28.aprīļa rīkojumu Nr</w:t>
            </w:r>
            <w:r>
              <w:rPr>
                <w:color w:val="1F497D"/>
              </w:rPr>
              <w:t>.</w:t>
            </w:r>
            <w:r>
              <w:rPr/>
              <w:t xml:space="preserve"> 11-10/61 „Par iepirkuma komisijas izveidi iepirkumam “Atkritumu maisu piegāde”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omisijas sastāvs:</w:t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4189"/>
            </w:tblGrid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misijas priekšsēdētāja:</w:t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Sandra Šimkus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– </w:t>
                  </w:r>
                  <w:r>
                    <w:rPr/>
                    <w:t>Loģistikas un servisa daļas vadītāja</w:t>
                  </w:r>
                </w:p>
              </w:tc>
            </w:tr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misijas locekļi:</w:t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eastAsia="en-US"/>
                    </w:rPr>
                    <w:t>Ieva Spilnere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/>
                    <w:t>– Saimniecības un autotransporta uzraudzības nodaļas vadītāja;</w:t>
                  </w:r>
                </w:p>
              </w:tc>
            </w:tr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Jānis Kaktiņš – </w:t>
                  </w:r>
                  <w:r>
                    <w:rPr>
                      <w:lang w:eastAsia="en-US"/>
                    </w:rPr>
                    <w:t>Uzkopšanas un veļas aprites nodaļas vadītājs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eastAsia="en-US"/>
                    </w:rPr>
                    <w:t>Aiga Lasmane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/>
                    <w:t>– klīniskā virsmāsa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Diāna Belozerova</w:t>
                  </w:r>
                  <w:r>
                    <w:rPr/>
                    <w:t xml:space="preserve"> – Iepirkumu daļas iepirkumu procesu koordinatore</w:t>
                  </w:r>
                </w:p>
              </w:tc>
            </w:tr>
          </w:tbl>
          <w:p>
            <w:pPr>
              <w:pStyle w:val="Normal"/>
              <w:ind w:left="258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em noteiktās kvalifikācijas prasīb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retendents ir reģistrēts atbilstoši attiecīgās valsts normatīvo aktu prasībā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Pretendents piekrīt nolikuma noteikumie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Pretendenta atbilstība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Publisko iepirkumu likuma 42. panta pirmās daļas noteikumu pārbaud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retendentam iepriekšējo 3 (trīs) gadu laikā (2014., 2015., 2016. un 2017. līdz piedāvājuma iesniegšanas dienai)  ir pieredze:</w:t>
            </w:r>
            <w:r>
              <w:rPr/>
              <w:t xml:space="preserve"> Pretendents ir realizējis vismaz 1 (vienu) līgumu, kura ietvaros tika piegādātas iepirkuma priekšmetā norādītās Prece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a izvēles kritērij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Iepirkuma komisija par pretendentu, kuram būtu piešķiramas līguma slēgšanas tiesības, atzīst pretendentu, kurš atbilst visām nolikuma prasībām un ir iesniedzis nolikuma prasībām atbilstošu piedāvājumu ar viszemāko cen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09.06.2017. plkst.10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u nosaukumi, kuri ir iesnieguši piedāvājumus, kā arī piedāvātās cenas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formācija pieejama iepirkuma lietā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atvēršanas vieta, datums un laik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6.2017. plkst. 10:00 - Rīga, Pilsoņu iela 13, 2.korpuss.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a nosaukums, ar kuru nolemts slēgt iepirkuma līgumu, līgumce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askaņā ar nolikuma 7.2.1.punktu un iepirkuma komisijas izvērtējumu (protokols Nr.6), līguma slēgšanas tiesības iepirkuma priekšmeta 2.daļā </w:t>
            </w:r>
            <w:r>
              <w:rPr>
                <w:bCs/>
                <w:i/>
                <w:szCs w:val="24"/>
                <w:lang w:eastAsia="en-US"/>
              </w:rPr>
              <w:t>Atkritumu maisi statīvam</w:t>
            </w:r>
            <w:r>
              <w:rPr>
                <w:szCs w:val="24"/>
              </w:rPr>
              <w:t xml:space="preserve"> tiek piešķirtas SIA “Profiks Clean”</w:t>
            </w:r>
            <w:r>
              <w:rPr>
                <w:rFonts w:eastAsia="Calibri" w:cs="Arial Unicode MS"/>
                <w:szCs w:val="24"/>
                <w:lang w:eastAsia="en-US" w:bidi="bo-CN"/>
              </w:rPr>
              <w:t>, par kopējo piedāvāto zemāko vērtējamo summu EUR 4 957,50  bez PVN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30" w:hanging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Līgums tiks slēgts uz 24 (divdesmit) četriem mēnešiem par nolikuma 1.8.2.apakšpunktā norādīto plānoto līguma summu iepirkuma priekšmeta 2.daļā – EUR 8 000,00 bez PVN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ēmuma pamatojums iepirkuma pārtraukšanai/izbeigšanai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v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ēmuma pamatojums par līguma slēgšanas tiesību nepiešķiršanu pārējiem pretendentiem, kuri iesnieguši piedāvājumus iepirkuma priekšmeta 2.daļ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83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nepiešķirt līguma slēgšanas tiesības SIA “Mediq Latvija” iepirkuma priekšmeta 2.daļā, jo pretendenta iesniegtie kvalifikācijas dokumenti atzīti par neatbilstošiem atklāta konkursa Nolikuma 3.2.punkta prasībā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nepiešķirt līguma slēgšanas tiesības SIA “BG” iepirkuma priekšmeta 2.daļā, jo pretendents nav iesniedzis atkritumu maisu paraugus, saskaņā ar nolikuma 2.pielikuma “Tehniskais/finanšu piedāvājums iepirkuma priekšmeta 2.daļā”  prasībām, lai komisija varētu izvērtēt piedāvātās preces atbilstību Tehniskajā – finanšu piedāvājumā noteiktajām prasībā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83" w:hanging="36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 xml:space="preserve">Nepiešķirt līguma slēgšanas tiesības SIA “DEPO DIY” iepirkuma priekšmeta 2.daļā, jo, lai gan </w:t>
            </w:r>
            <w:r>
              <w:rPr>
                <w:szCs w:val="24"/>
              </w:rPr>
              <w:t>pretendenta piedāvājums atzīts par atbilstošu atklātā konkursā izvirzītajām prasībām, tas nav ar viszemāko cenu.</w:t>
            </w:r>
          </w:p>
          <w:p>
            <w:pPr>
              <w:pStyle w:val="Normal"/>
              <w:spacing w:before="0" w:after="0"/>
              <w:ind w:left="284" w:right="83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  <w:t xml:space="preserve">Komisijas priekšsēdētāja </w:t>
        <w:tab/>
        <w:t>S.Šimkus</w:t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  <w:t>Komisijas locekle                                                                                                      D.Belozerov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eastAsia="Calibri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eastAsia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color w:val="FF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color w:val="000000"/>
      <w:sz w:val="24"/>
      <w:szCs w:val="24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Cambria" w:hAnsi="Dutch TL;Cambria" w:cs="Dutch TL;Cambria"/>
      <w:lang w:val="lv-LV"/>
    </w:rPr>
  </w:style>
  <w:style w:type="character" w:styleId="BlockTextChar">
    <w:name w:val="Block Text Char"/>
    <w:qFormat/>
    <w:rPr>
      <w:rFonts w:eastAsia="Calibri"/>
      <w:lang w:val="lv-LV" w:bidi="ar-SA"/>
    </w:rPr>
  </w:style>
  <w:style w:type="character" w:styleId="CharChar">
    <w:name w:val=" Char Char"/>
    <w:qFormat/>
    <w:rPr>
      <w:rFonts w:eastAsia="Calibri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92" w:hanging="25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Cambria" w:hAnsi="Dutch TL;Cambria" w:cs="Dutch TL;Cambri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">
    <w:name w:val="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6:00Z</dcterms:created>
  <dc:creator>ineseke</dc:creator>
  <dc:description/>
  <cp:keywords/>
  <dc:language>en-US</dc:language>
  <cp:lastModifiedBy>Diāna Belozerova</cp:lastModifiedBy>
  <cp:lastPrinted>2017-06-21T12:51:00Z</cp:lastPrinted>
  <dcterms:modified xsi:type="dcterms:W3CDTF">2017-07-13T06:52:00Z</dcterms:modified>
  <cp:revision>4</cp:revision>
  <dc:subject/>
  <dc:title>ATKLĀTA KONKURSA</dc:title>
</cp:coreProperties>
</file>