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Publisko iepirkumu likuma 9. panta noteiktajā kārtībā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edicīniskās mēbeles II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PSKUS 2018/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8/6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 – 6 00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ļa – 25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Scanmed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66558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 – 8 73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 – 6 283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Medekspert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5000333677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 – 7 08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daļa – 27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ELVIM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103040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8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daļ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880,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A “AB Medical Group Rig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373229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 - 11 280,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 - 540,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 - 5 23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NMS ELP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34833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daļa - 7 32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daļa - 3 8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A “Best4sport Production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ģ.Nr.40103862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daļ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9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IA “KJ Serviss”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ģ.Nr.4000363421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daļa - 6 720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daļa - 2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Heraco Baltic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1039527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daļ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94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ListParagraph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SIA “Scanmed”, pamatojoties uz nolikuma 13.3.3.2.punktu, izslēgt pretendentu no dalības iepirkuma priekšmeta 3.daļā, jo pretendenta iesniegtais Tehniskais – finanšu piedāvājums neatbilst iepirkuma tehniskās specifikācijas 3.2.2.7. un 3.2.2.9.punktos noteiktajām  prasībām. </w:t>
      </w:r>
    </w:p>
    <w:p>
      <w:pPr>
        <w:pStyle w:val="ListParagraph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SIA “ELVIM”, pamatojoties uz nolikuma 13.3.3.2.punktu, izslēgt no dalības iepirkuma priekšmeta 1.daļā, jo iesniegtais Tehniskais – finanšu piedāvājums neatbilst iepirkuma tehniskās specifikācijas 1.1.2.3.punktā noteiktajām prasībām. </w:t>
      </w:r>
    </w:p>
    <w:p>
      <w:pPr>
        <w:pStyle w:val="ListParagraph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SIA “AB Medical Group Riga”, pamatojoties uz nolikuma 13.3.3.2.punktu, izslēgt no dalības iepirkuma priekšmeta 2.daļā, jo iesniegtais Tehniskais – finanšu piedāvājums neatbilst iepirkuma tehniskās specifikācijas 2.1.2.1. un 2.1.2.1.punktā noteiktajām prasībām. </w:t>
      </w:r>
    </w:p>
    <w:p>
      <w:pPr>
        <w:pStyle w:val="ListParagraph"/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amatojoties uz nolikuma 13.3.3.2.punktu, izslēgt no dalības iepirkuma priekšmeta 3.daļā, jo iesniegtais Tehniskais – finanšu piedāvājums neatbilst iepirkuma tehniskās specifikācijas 3.2.2.7., 3.2.2.11. un 3.2.2.12. punktos noteiktajām prasībām. </w:t>
      </w:r>
    </w:p>
    <w:p>
      <w:pPr>
        <w:pStyle w:val="ListParagraph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SIA “Best4sport Production” pamatojoties uz nolikuma 13.3.3.2.punktu, izslēgt no dalības iepirkuma priekšmeta 1.daļā, jo pretendenta iesniegtais piedāvājums neatbilst iepirkuma nolikumā noteiktajām  prasībām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iepirkuma nolikuma 13.7.2.punktu līguma slēgšanas tiesības  tiek piešķirtas pretendentiem, kuri iesnieguši nolikuma prasībām atbilstošus piedāvājumus par kopējo viszemāko cenu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epirkuma priekšmeta 1.daļā – SIA “Arbor Medical Korporācija”(cena EUR 6 000,00 bez PVN)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epirkuma priekšmeta 2.daļā -  SIA “Arbor Medical Korporācija” (cena EUR 250,00 bez PVN)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epirkuma priekšmeta 3.daļā – SIA “NMS ELPA” (cena EUR 3 840,00 bez PVN)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izpildes termiņš 24 (divdesmit četri) mēneši no līguma spēkā stāšanās dienas vai līdz līguma summas sasniegšanai atkarībā no tā, kurš nosacījums iestājas pirmais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9.04.2018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aņem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5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8-04-10T07:49:00Z</dcterms:modified>
  <cp:revision>8</cp:revision>
  <dc:subject/>
  <dc:title/>
</cp:coreProperties>
</file>