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9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iftu piegāde un uzstādīša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7/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7/6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2267"/>
        <w:gridCol w:w="2551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ecept – Holding Lift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181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49 489,00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37 001,00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TEHNOPRIME”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.Nr. 40103472922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73 100,00</w:t>
            </w:r>
          </w:p>
        </w:tc>
      </w:tr>
      <w:tr>
        <w:trPr>
          <w:trHeight w:val="5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34 600,0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 iepirkuma priekšmeta 1.daļā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amatojoties uz iepirkuma nolikum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3.3.2.</w:t>
      </w:r>
      <w:r>
        <w:rPr>
          <w:rFonts w:cs="Times New Roman" w:ascii="Times New Roman" w:hAnsi="Times New Roman"/>
          <w:sz w:val="24"/>
          <w:szCs w:val="24"/>
        </w:rPr>
        <w:t xml:space="preserve">punkt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“Recept Holding Lifts”, jo pretendenta iesniegtais tehniskais piedāvājums neatbilst tehniskās specifikācijas 9.punktā noteiktajām prasībām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amatojoties uz iepirkuma nolikum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3.3.2.</w:t>
      </w:r>
      <w:r>
        <w:rPr>
          <w:rFonts w:cs="Times New Roman" w:ascii="Times New Roman" w:hAnsi="Times New Roman"/>
          <w:sz w:val="24"/>
          <w:szCs w:val="24"/>
        </w:rPr>
        <w:t xml:space="preserve">punkt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“TEHNOPRIME”, jo pretendenta iesniegtais tehniskais piedāvājums neatbilst tehniskās specifikācijas 9.punktā noteiktajām prasībām;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irkums pārtraukts iepirkuma priekšmeta 1.daļā: </w:t>
      </w:r>
      <w:r>
        <w:rPr>
          <w:rFonts w:cs="Times New Roman" w:ascii="Times New Roman" w:hAnsi="Times New Roman"/>
          <w:sz w:val="24"/>
          <w:szCs w:val="24"/>
        </w:rPr>
        <w:t>saskaņā ar Publisko iepirkumu likuma 9.panta piecpadsmito daļu, kas    nosaka, ka pasūtītājs ir tiesīgs pārtraukt iepirkumu un neslēgt līgumu, ja tam ir objektīvs pamatojums un iepirkuma nolikuma 14.8.3.punktu.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matojums: </w:t>
      </w:r>
      <w:r>
        <w:rPr>
          <w:rFonts w:eastAsia="Times New Roman" w:cs="Times New Roman" w:ascii="Times New Roman" w:hAnsi="Times New Roman"/>
          <w:sz w:val="24"/>
          <w:szCs w:val="24"/>
        </w:rPr>
        <w:t>nav iesniegti iepirkuma nolikumam un tehniskajai specifikācijai atbilstoši piedāvājum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iepirkuma priekšmeta 2. daļā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matojoties uz iepirkuma nolikuma 14.7.2.punktu līguma slēgšanas tiesības iepirkuma priekšmeta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2. daļ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ir  piešķirtas pretendentam SIA “TEHNOPRIME” par piedāvāto cenu 34 600,00 EUR bez PVN, kurš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esniedzis nolikumam atbilstošu piedāvājumus par viszemāko cenu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6.05.2017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120" w:after="0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tendents, kurš uzskata, ka ir aizskartas tā tiesības vai ir iespējams šo tiesību aizskārums, ir tiesīgs pārsūdzēt iepirkuma komisijas pieņemto lēmumu Administratīvajā rajona ties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dministratīvā procesa likum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oteiktajā kārtībā mēneša laikā no lēmuma saņemšanas dienas. Lēmuma pārsūdzēšana neaptur tā darbību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5567-administrativa-procesa-liku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8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7-07-11T10:49:00Z</dcterms:modified>
  <cp:revision>4</cp:revision>
  <dc:subject/>
  <dc:title/>
</cp:coreProperties>
</file>