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SIA “Paula Stradiņa klīniskās universitātes slimnīcas” teritorijas labiekārtošana – bruģētu gājēju celiņu, laukumu izbūve un asfalta seguma atjaunošana piebraucamajos ceļos un stāvlaukumo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7/124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7.gada 11.septembr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dāvājums, kas atbilst iepirkumā izvirzītajām prasībām un ir ar viszemāko cenu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cenas EUR bez PVN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2835"/>
        <w:gridCol w:w="385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esniegšanas datums un la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etendenta nosaukum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iedāvātā kopējā cena EUR bez PV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9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Mitbau AC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61 854,5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8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9: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Roadeks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85 08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8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9: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IA “Ceļinieks 01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63 498,7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8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9: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 “Ceļu pārvalde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77 349,10</w:t>
            </w:r>
          </w:p>
        </w:tc>
      </w:tr>
    </w:tbl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SIA “Roadeks” piedāvājums ir noraidīts, jo pretendents nav iesniedzis Tehnisko piedāvājumu atbilstoši iepirkuma nolikuma 11.punkta prasībām (Nolikuma 2.pielikum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 </w:t>
      </w:r>
      <w:r>
        <w:rPr>
          <w:rFonts w:cs="Times New Roman" w:ascii="Times New Roman" w:hAnsi="Times New Roman"/>
          <w:sz w:val="24"/>
          <w:szCs w:val="24"/>
        </w:rPr>
        <w:t>11.09.201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uriem piešķirtas Vispārīgās vienošanā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skaņā ar nolikuma 13.7.2.punktu iepirkuma komisija vienbalsīgi nolēma līguma slēgšanas tiesības piešķirt SIA “Mitbau AC”, reģistrācijas Nr.43603066688, kura piedāvājums atbilst nolikumā izvirzītajām prasībām un ir ar viszemāko vērtējamo cenu – 61 854,59 EUR (bez PVN), slēdzot līgumu uz 12 (divpadsmit) mēnešiem vai līdz brīdim, kad summa par būvdarbiem būs sasniegusi 63 500,00 EUR (bez PVN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10" w:right="-57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88329318"/>
      <w:bookmarkEnd w:id="0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bookmarkStart w:id="1" w:name="_Hlk492903719"/>
      <w:r>
        <w:rPr>
          <w:rFonts w:cs="Times New Roman" w:ascii="Times New Roman" w:hAnsi="Times New Roman"/>
          <w:iCs/>
          <w:sz w:val="24"/>
          <w:szCs w:val="24"/>
        </w:rPr>
        <w:t>Nepiešķirt līguma slēgšanas tiesības SIA “</w:t>
      </w:r>
      <w:r>
        <w:rPr>
          <w:rFonts w:cs="Times New Roman" w:ascii="Times New Roman" w:hAnsi="Times New Roman"/>
          <w:sz w:val="24"/>
          <w:szCs w:val="24"/>
        </w:rPr>
        <w:t>Ceļinieks 01</w:t>
      </w:r>
      <w:r>
        <w:rPr>
          <w:rFonts w:cs="Times New Roman" w:ascii="Times New Roman" w:hAnsi="Times New Roman"/>
          <w:iCs/>
          <w:sz w:val="24"/>
          <w:szCs w:val="24"/>
        </w:rPr>
        <w:t xml:space="preserve">”, jo, lai gan pretendenta piedāvājums atbilst nolikumā izvirzītajām prasībām, tas nav piedāvājums ar viszemāko vērtējamo cenu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10" w:right="-57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88329318"/>
      <w:bookmarkEnd w:id="2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Nepiešķirt līguma slēgšanas tiesības AS “ Ceļu pārvalde”, jo, lai gan pretendenta piedāvājums atbilst nolikumā izvirzītajām prasībām, tas nav piedāvājums ar viszemāko vērtējamo cenu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2:00Z</dcterms:created>
  <dc:creator>Eva Sokolova</dc:creator>
  <dc:description/>
  <cp:keywords/>
  <dc:language>en-US</dc:language>
  <cp:lastModifiedBy>Diāna Belozerova</cp:lastModifiedBy>
  <cp:lastPrinted>2017-07-18T11:55:00Z</cp:lastPrinted>
  <dcterms:modified xsi:type="dcterms:W3CDTF">2017-09-11T13:39:00Z</dcterms:modified>
  <cp:revision>4</cp:revision>
  <dc:subject/>
  <dc:title/>
</cp:coreProperties>
</file>