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74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74" w:hanging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</w:rPr>
        <w:t>Iepirkums saskaņā ar Publisko iepirkumu likuma 8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hilips HealthCare ultrasonogrāfa CX50 uzlabojum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2.janv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62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2"/>
        <w:gridCol w:w="2269"/>
        <w:gridCol w:w="2124"/>
      </w:tblGrid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rbor Medical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547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874" w:firstLine="4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 22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</w:p>
    <w:p>
      <w:pPr>
        <w:pStyle w:val="ListParagraph"/>
        <w:spacing w:lineRule="auto" w:line="240" w:before="0" w:after="0"/>
        <w:ind w:left="7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2.12.punktu, iepirkuma komisija vienbalsī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ēm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šķirt līguma slēgšanas tiesības SIA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bor Medical Korpor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 reģ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54709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kura piedāvājums atbilst nolikumā izvirzītajām prasībām par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 223,00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UR (deviņi tūkstoši divi simti divdesmit trī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00 centi) bez PVN.</w:t>
      </w:r>
    </w:p>
    <w:p>
      <w:pPr>
        <w:pStyle w:val="Normal"/>
        <w:spacing w:lineRule="auto" w:line="240" w:before="0" w:after="0"/>
        <w:ind w:left="107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2.01.2017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7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7-06-14T13:25:00Z</dcterms:modified>
  <cp:revision>5</cp:revision>
  <dc:subject/>
  <dc:title/>
</cp:coreProperties>
</file>