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Publisko iepirkumu likuma 9. panta noteiktajā kārtībā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Zobārstniecības palātas aprīkojuma piegāde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PSKUS 2019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9/2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2322"/>
        <w:gridCol w:w="23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Sentio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103868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3.2019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lkst.10: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 760,00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6. Iepirkums tika izbeigt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 nolēma izbeigt iepirkumu, jo pretendenta iesniegtais piedāvājums neatbilst iepirkuma nolikumā noteiktajām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9.03.2019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aņemšanas dienas Administratīvā procesa likumā noteiktajā kārtībā.</w:t>
      </w:r>
    </w:p>
    <w:p>
      <w:pPr>
        <w:pStyle w:val="ListParagraph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5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9-03-20T07:14:00Z</dcterms:modified>
  <cp:revision>4</cp:revision>
  <dc:subject/>
  <dc:title/>
</cp:coreProperties>
</file>