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Publisko iepirkumu likuma 9. panta noteiktajā kārtībā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edicīniskās mēbeles I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PSKUS 2017/1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7/16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left="710" w:right="-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.Medical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103599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 – 6 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“Slaugivit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145440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daļa – 144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canmed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00366558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4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15 545,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4 015,00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3 100,00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daļa – 3 494,00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 – 3 680,00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daļa – 5 500,00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daļa – 3 400,00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daļa – 13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KJ Servis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634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4 1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AB Medical Group Rig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3732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daļa – 5 595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MS ELP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34833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 – 2 036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daļa – 3 756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daļa – 2 224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SIA “Scanmed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atojoties uz nolikuma 13.3.3.2.punktu,</w:t>
      </w:r>
      <w:r>
        <w:rPr>
          <w:rFonts w:cs="Times New Roman" w:ascii="Times New Roman" w:hAnsi="Times New Roman"/>
          <w:bCs/>
          <w:sz w:val="24"/>
          <w:szCs w:val="24"/>
        </w:rPr>
        <w:t xml:space="preserve"> izslēgt no dalības iepirkuma priekšmeta 1.daļā, jo pretendenta iesniegtais tehniskais – finanšu piedāvājums neatbilst iepirkuma tehniskās specifikācijas 1.3.2.7.punkta prasībai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nolikuma 13.3.3.2.punktu</w:t>
      </w:r>
      <w:r>
        <w:rPr>
          <w:rFonts w:cs="Times New Roman" w:ascii="Times New Roman" w:hAnsi="Times New Roman"/>
          <w:bCs/>
          <w:sz w:val="24"/>
          <w:szCs w:val="24"/>
        </w:rPr>
        <w:t xml:space="preserve"> izslēgt no dalības iepirkuma priekšmeta 2.daļā, jo pretendenta iesniegtais tehniskais – finanšu piedāvājums neatbilst iepirkuma tehniskās specifikācijas 2.1.2.6.punkta prasībai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SIA “NMS ELPA”, pamatojoties uz nolikuma 13.3.3.2.punktu, </w:t>
      </w:r>
      <w:r>
        <w:rPr>
          <w:rFonts w:cs="Times New Roman" w:ascii="Times New Roman" w:hAnsi="Times New Roman"/>
          <w:bCs/>
          <w:sz w:val="24"/>
          <w:szCs w:val="24"/>
        </w:rPr>
        <w:t>izslēgt no dalības iepirkuma priekšmeta 5.daļā, 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esniegtais Tehniskais – finanšu piedāvājums iepirkuma priekšmeta 5.daļā neatbilst iepirkuma tehniskās specifikācijas 5.1.2.8.1.punkta prasībai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nolikuma 13.3.3.2.punktu</w:t>
      </w:r>
      <w:r>
        <w:rPr>
          <w:rFonts w:cs="Times New Roman" w:ascii="Times New Roman" w:hAnsi="Times New Roman"/>
          <w:bCs/>
          <w:sz w:val="24"/>
          <w:szCs w:val="24"/>
        </w:rPr>
        <w:t xml:space="preserve"> izslēgt no dalības iepirkuma priekšmeta 8.daļā, jo pretendenta iesniegtais tehniskais – finanšu piedāvājums neatbilst iepirkuma tehniskās specifikācijas </w:t>
      </w:r>
      <w:r>
        <w:rPr>
          <w:rFonts w:cs="Times New Roman" w:ascii="Times New Roman" w:hAnsi="Times New Roman"/>
          <w:sz w:val="24"/>
          <w:szCs w:val="24"/>
        </w:rPr>
        <w:t>8.1.2.2</w:t>
      </w:r>
      <w:r>
        <w:rPr>
          <w:rFonts w:cs="Times New Roman" w:ascii="Times New Roman" w:hAnsi="Times New Roman"/>
          <w:bCs/>
          <w:sz w:val="24"/>
          <w:szCs w:val="24"/>
        </w:rPr>
        <w:t xml:space="preserve">.punkta prasībai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iepirkuma nolikuma 13.7.2.punktu līguma slēgšanas tiesības  tiek piešķirtas pretendentiem, kuri </w:t>
      </w:r>
      <w:r>
        <w:rPr>
          <w:rFonts w:cs="Times New Roman" w:ascii="Times New Roman" w:hAnsi="Times New Roman"/>
          <w:bCs/>
          <w:sz w:val="24"/>
          <w:szCs w:val="24"/>
        </w:rPr>
        <w:t>iesnieguši nolikuma prasībām atbilstošus piedāvājumus par kopējo vērtējamo viszemāko cenu:</w:t>
      </w:r>
    </w:p>
    <w:p>
      <w:pPr>
        <w:pStyle w:val="Normal"/>
        <w:spacing w:before="0" w:after="0"/>
        <w:ind w:left="357" w:hanging="21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iepirkuma priekšmeta 2.daļā – SIA “Arbor Medical Korporācija”(cena EUR 3 100,00 bez PVN);</w:t>
      </w:r>
    </w:p>
    <w:p>
      <w:pPr>
        <w:pStyle w:val="Normal"/>
        <w:spacing w:before="0" w:after="0"/>
        <w:ind w:left="357" w:hanging="21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iepirkuma priekšmeta 4.daļā -  SIA “Arbor Medical Korporācija” (cena EUR 3 494,00 bez PVN);</w:t>
      </w:r>
    </w:p>
    <w:p>
      <w:pPr>
        <w:pStyle w:val="Normal"/>
        <w:spacing w:before="0" w:after="0"/>
        <w:ind w:left="357" w:hanging="21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iepirkuma priekšmeta 5.daļā – SIA “Arbor Medical Korporācija” (cena EUR 3 680,00 bez PVN);</w:t>
      </w:r>
    </w:p>
    <w:p>
      <w:pPr>
        <w:pStyle w:val="Normal"/>
        <w:spacing w:before="0" w:after="0"/>
        <w:ind w:left="357" w:hanging="21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iepirkuma priekšmeta 7.daļā – SIA “NMS ELPA” (cena EUR 3 756,00 bez PVN);</w:t>
      </w:r>
    </w:p>
    <w:p>
      <w:pPr>
        <w:pStyle w:val="Normal"/>
        <w:spacing w:before="0" w:after="0"/>
        <w:ind w:left="357" w:hanging="21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iepirkuma priekšmeta 8.daļā - SIA “Arbor Medical Korporācija” (cena EUR 3 400,00 bez PVN);</w:t>
      </w:r>
    </w:p>
    <w:p>
      <w:pPr>
        <w:pStyle w:val="Normal"/>
        <w:spacing w:before="0" w:after="0"/>
        <w:ind w:left="357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iepirkuma priekšmeta 9.daļā - SIA “Arbor Medical Korporācija”(cena EUR 13 500,00 bez PVN).</w:t>
      </w:r>
    </w:p>
    <w:p>
      <w:pPr>
        <w:pStyle w:val="ListParagraph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izpildes termiņš 24 (divdesmit četri) mēneši no līguma spēkā stāšanās dienas</w:t>
      </w:r>
      <w:r>
        <w:rPr>
          <w:rFonts w:cs="Times New Roman" w:ascii="Times New Roman" w:hAnsi="Times New Roman"/>
          <w:bCs/>
          <w:sz w:val="24"/>
          <w:szCs w:val="24"/>
        </w:rPr>
        <w:t xml:space="preserve"> vai līdz līguma summas sasniegšanai atkarībā no tā, kurš nosacījums iestājas pirma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irkums pārtraukts iepirkuma priekšmeta 1. un 3.daļā: </w:t>
      </w:r>
      <w:r>
        <w:rPr>
          <w:rFonts w:cs="Times New Roman" w:ascii="Times New Roman" w:hAnsi="Times New Roman"/>
          <w:sz w:val="24"/>
          <w:szCs w:val="24"/>
        </w:rPr>
        <w:t>saskaņā ar Publisko iepirkumu likuma 9.panta piecpadsmito daļu, kas    nosaka, ka pasūtītājs ir tiesīgs pārtraukt iepirkumu un neslēgt līgumu, ja tam ir objektīvs pamatojums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ums: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epirkuma priekšmeta 3.daļā, jo nav iesniegti piedāvājumi;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epirkuma priekšmeta 1.daļā, jo nav iesniegti iepirkuma Tehniskajam – finanšu piedāvājumam atbilstoši piedāvājumi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2.01.2018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aņem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3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8-01-24T12:28:00Z</dcterms:modified>
  <cp:revision>5</cp:revision>
  <dc:subject/>
  <dc:title/>
</cp:coreProperties>
</file>