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Nepārtrauktās elektroapgādes (UPS) sistēmas apkalpošanas un servisa pakalpojums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169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vērtējamo cenu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a piedāvājumu iepirkumā, un piedāvātā vērtējam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 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3"/>
        <w:gridCol w:w="2409"/>
        <w:gridCol w:w="2408"/>
      </w:tblGrid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3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3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lineRule="auto" w:line="240" w:before="0" w:after="0"/>
              <w:ind w:right="-873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lineRule="auto" w:line="240" w:before="0" w:after="0"/>
              <w:ind w:right="-873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3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873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ērtējamā cena </w:t>
            </w:r>
          </w:p>
          <w:p>
            <w:pPr>
              <w:pStyle w:val="Normal"/>
              <w:spacing w:lineRule="auto" w:line="240" w:before="0" w:after="0"/>
              <w:ind w:right="-873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lineRule="auto" w:line="240" w:before="0" w:after="0"/>
              <w:ind w:right="-873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Jumis HB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0032869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1: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 755,4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matojoties uz iepirkuma nolikuma 13.12.punktu, iepirkuma komisija vienbalsīg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nolēm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šķirt līguma slēgšanas tiesības SIA “Jumis HB”, kura piedāvājums atbilst nolikumā izvirzītajām prasībām ar vērtējamo cenu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2 755,40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UR (trīsdesmit divi tūkstoši septiņi simti piecdesmit piec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40 centi) bez PVN, slēdzot līgumu uz 24 (divdesmit četriem) mēnešiem vai līdz brīdim, kad summa par sniegtajiem pakalpojumiem būs sasniegusi 41 999,00 EUR (bez PVN).</w:t>
      </w:r>
    </w:p>
    <w:p>
      <w:pPr>
        <w:pStyle w:val="Normal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25.08.2016.</w:t>
      </w:r>
    </w:p>
    <w:p>
      <w:pPr>
        <w:pStyle w:val="ListParagraph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2:00Z</dcterms:created>
  <dc:creator>Eva Sokolova</dc:creator>
  <dc:description/>
  <cp:keywords/>
  <dc:language>en-US</dc:language>
  <cp:lastModifiedBy>Inguna Muižniece</cp:lastModifiedBy>
  <cp:lastPrinted>2015-11-17T15:37:00Z</cp:lastPrinted>
  <dcterms:modified xsi:type="dcterms:W3CDTF">2016-09-08T12:55:00Z</dcterms:modified>
  <cp:revision>4</cp:revision>
  <dc:subject/>
  <dc:title/>
</cp:coreProperties>
</file>