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Publisko iepirkumu likuma 9. panta noteiktajā kārtībā 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eidlapu iegāde”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dentifikācijas Nr. PSKUS 2017/1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7/16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vērtējamo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vērtējam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2"/>
        <w:gridCol w:w="2322"/>
        <w:gridCol w:w="23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ērtējamā 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āras druka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1032892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kst.13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1,0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S-Print Baltic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401032883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kst. 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edmik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4302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12.2017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kst. 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, 2735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iepirkuma nolikuma 13.8.1.punktu līguma slēgšanas tiesības tiek piešķirtas pretendentam SIA “MEDMIKS”, kurš iesniedzis nolikumam atbilstošu piedāvājumu ar viszemāko kopējo vērtējamo cenu. 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 tiks slēgts uz 12 (divpadsmit) mēnešiem vai līdz summas 37 190,00 EUR (bez PVN) sasniegšanai, atkarībā no tā, kurš no nosacījumiem iestāsies pirmais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08.01.2018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aņem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35" w:hanging="139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6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8-01-09T09:27:00Z</dcterms:modified>
  <cp:revision>3</cp:revision>
  <dc:subject/>
  <dc:title/>
</cp:coreProperties>
</file>