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9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Autostāvvietas vadības un apmaksas sistēmas FidPark apkope un defektu novēršan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7/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7/14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iepirkumā,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ērtējamā cen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z PVN </w:t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IS S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31589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017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kst.9: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5" w:right="-108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5" w:right="-108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,00 – ikmēneša apkopes cena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5" w:right="-108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 – vienas darba stundas likme (darba dienās no 9:00 līdz 18:00);</w:t>
            </w:r>
          </w:p>
          <w:p>
            <w:pPr>
              <w:pStyle w:val="Normal"/>
              <w:spacing w:lineRule="auto" w:line="240" w:before="0" w:after="0"/>
              <w:ind w:left="265" w:right="-108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,00 – nākamās stundas 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5" w:right="-108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0 - vienas darba stundas likme (darba dienās pēc18:00 un brīvdienās);</w:t>
            </w:r>
          </w:p>
          <w:p>
            <w:pPr>
              <w:pStyle w:val="Normal"/>
              <w:spacing w:lineRule="auto" w:line="240" w:before="0" w:after="0"/>
              <w:ind w:left="265" w:right="-108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 – nākamās stundas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s pārtraukts: </w:t>
      </w:r>
      <w:r>
        <w:rPr>
          <w:rFonts w:cs="Times New Roman" w:ascii="Times New Roman" w:hAnsi="Times New Roman"/>
          <w:sz w:val="24"/>
          <w:szCs w:val="24"/>
        </w:rPr>
        <w:t>saskaņā ar Publisko iepirkumu likuma 9.panta piecpadsmito daļu, kas nosaka, ka pasūtītājs ir tiesīgs pārtraukt iepirkumu un neslēgt līgumu, ja tam ir objektīvs pamatojums un iepirkuma nolikuma 13.8.3.punkt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matojums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BIS S” Finanšu piedāvājums būtiski pārsniedz Pasūtītāja pieejamās finanšu iespējas pakalpojuma iegādei – EUR 20 000,00 bez PVN 24 mēnešiem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9.12.2017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120" w:after="0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tendents, kurš uzskata, ka ir aizskartas tā tiesības vai ir iespējams šo tiesību aizskārums, ir tiesīgs pārsūdzēt iepirkuma komisijas pieņemto lēmumu Administratīvajā rajona ties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dministratīvā procesa likum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oteiktajā kārtībā mēneša laikā no lēmuma saņemšanas dienas. 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120" w:after="120"/>
        <w:ind w:left="2835" w:hanging="139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5567-administrativa-procesa-liku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8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7-12-22T07:49:00Z</dcterms:modified>
  <cp:revision>3</cp:revision>
  <dc:subject/>
  <dc:title/>
</cp:coreProperties>
</file>