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Automātisko durvju </w:t>
      </w:r>
      <w:r>
        <w:rPr>
          <w:rFonts w:cs="Times New Roman" w:ascii="Times New Roman" w:hAnsi="Times New Roman"/>
          <w:b/>
          <w:sz w:val="24"/>
          <w:szCs w:val="24"/>
        </w:rPr>
        <w:t>apkope un remon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3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09" w:hanging="71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09" w:hanging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3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709" w:hanging="71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09" w:hanging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guši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694"/>
        <w:gridCol w:w="2551"/>
      </w:tblGrid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before="0" w:after="200"/>
              <w:ind w:left="1070" w:right="-874" w:hanging="360"/>
              <w:jc w:val="center"/>
              <w:rPr/>
            </w:pPr>
            <w:r>
              <w:rPr/>
              <w:t>Nr.p.k.</w:t>
              <w:tab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sniegšanas datums,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tabulas + 2.tabulas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pējā vērtējamā 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mma  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 bez PVN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Iekārtu servis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592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580,00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AD System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103398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780,00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Tehno Nam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6199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36,00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Aritmētiskās kļūdas labojums</w:t>
      </w:r>
      <w:r>
        <w:rPr>
          <w:rFonts w:cs="Times New Roman" w:ascii="Times New Roman" w:hAnsi="Times New Roman"/>
          <w:sz w:val="24"/>
          <w:szCs w:val="24"/>
        </w:rPr>
        <w:t>: saskaņā ar iepirkuma nolikuma 13.6.punktu komisija ir veikusi aritmētiskās kļūdas labojumus SIA “Tehno Nams” finanšu piedāvājumā, līdz ar to kopējā 1.tabula + 2.tabula vērtējamā cena ir 12 872,00 EUR bez PV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5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av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5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22.01.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>: SIA “Tehno Nams”, kura piedāvājums atbilst nolikumā izvirzītajām prasībām un ir ar viszemāko piedāvāto cenu – 12 872,00 EUR (bez PVN). Līgums tiks slēgts uz 12 (divpadsmit) mēnešiem vai līdz brīdim, kad summa par sniegtajiem pakalpojumiem būs sasniegusi EUR 10 000,00 (bez PVN)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320" w:after="32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ListParagraph"/>
        <w:ind w:left="720" w:hanging="572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ListParagraph"/>
        <w:spacing w:lineRule="auto" w:line="240" w:before="320" w:after="3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7:00Z</dcterms:created>
  <dc:creator>Eva Sokolova</dc:creator>
  <dc:description/>
  <cp:keywords/>
  <dc:language>en-US</dc:language>
  <cp:lastModifiedBy>Inguna Muižniece</cp:lastModifiedBy>
  <cp:lastPrinted>2015-11-06T14:51:00Z</cp:lastPrinted>
  <dcterms:modified xsi:type="dcterms:W3CDTF">2016-01-25T12:39:00Z</dcterms:modified>
  <cp:revision>4</cp:revision>
  <dc:subject/>
  <dc:title/>
</cp:coreProperties>
</file>