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ienreizlietojamo skuvekļu uzgaļu piegāde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8/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8/2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4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261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ediq Latv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103295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18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3,7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nav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iepirkuma nolikuma 13.8.1.punktu līguma slēgšanas tiesības tika piešķirtas pretendentam SIA “Arbor Medical Korporācija”, kurš iesniedzis nolikumam atbilstošu piedāvājumu ar viszemāko kopējo vērtējamo cenu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 tiks slēgts uz 24 (divdesmit četriem) mēnešiem vai līdz summas 21 600,00 EUR (bez PVN) sasniegšanai, atkarībā no tā, kurš no nosacījumiem iestāsies pirmais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0.04.2018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8-04-19T12:58:00Z</dcterms:modified>
  <cp:revision>4</cp:revision>
  <dc:subject/>
  <dc:title/>
</cp:coreProperties>
</file>