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Biometrijas datu apstrādes iekārtu piegāde un sistēmas ievie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3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3119"/>
        <w:gridCol w:w="2126"/>
      </w:tblGrid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esniegšanas datums, lai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 bez PVN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SQUALIO”</w:t>
            </w:r>
          </w:p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853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kst. 9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4" w:hanging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95,00</w:t>
            </w:r>
          </w:p>
        </w:tc>
      </w:tr>
    </w:tbl>
    <w:p>
      <w:pPr>
        <w:pStyle w:val="ListParagraph"/>
        <w:spacing w:lineRule="auto" w:line="360" w:before="12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a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05.11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SIA “SQUALIO”, kura piedāvājums atbilst nolikumā izvirzītajām prasībām un ir ar viszemāko piedāvāto cenu – EUR 9495,00 (bez PVN).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8:00Z</dcterms:created>
  <dc:creator>Eva Sokolova</dc:creator>
  <dc:description/>
  <cp:keywords/>
  <dc:language>en-US</dc:language>
  <cp:lastModifiedBy>Inguna Muižniece</cp:lastModifiedBy>
  <cp:lastPrinted>2015-11-05T10:41:00Z</cp:lastPrinted>
  <dcterms:modified xsi:type="dcterms:W3CDTF">2015-11-05T11:19:00Z</dcterms:modified>
  <cp:revision>3</cp:revision>
  <dc:subject/>
  <dc:title/>
</cp:coreProperties>
</file>