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eritorijas braucamās daļas un ietvju seguma atjaunoša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8/88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8.gada 10.jūlij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(turpmāk – Slimnīca)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ListParagraph"/>
        <w:spacing w:before="240" w:after="120"/>
        <w:ind w:left="42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dāvājums, kas atbilst iepirkumā izvirzītajām prasībām un ir ar viszemāko cen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cenas EUR bez PVN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2"/>
        <w:gridCol w:w="3005"/>
        <w:gridCol w:w="368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esniegšanas datums un laik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etendenta nosauk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Pretendenta piedāvājum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.07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08: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RC Traffic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opējā piedāvātā summa – EUR 71 201,04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.07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09: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Gludi LM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opējā piedāvātā summa – EUR 78 878,53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.07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09:5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Mitbau AC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opējā piedāvātā summa – EUR 59 400,02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 </w:t>
      </w:r>
      <w:r>
        <w:rPr>
          <w:rFonts w:cs="Times New Roman" w:ascii="Times New Roman" w:hAnsi="Times New Roman"/>
          <w:sz w:val="24"/>
          <w:szCs w:val="24"/>
        </w:rPr>
        <w:t>10.07.2018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Pretendents, kura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right="-20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Pamatojoties uz iepirkuma komisijas veikto pretendentu izvērtējumu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iepirkuma komisija vienbalsīgi nolemj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01" w:hanging="360"/>
        <w:contextualSpacing/>
        <w:jc w:val="both"/>
        <w:rPr/>
      </w:pPr>
      <w:bookmarkStart w:id="0" w:name="_Hlk517857567"/>
      <w:r>
        <w:rPr>
          <w:rFonts w:eastAsia="Times New Roman" w:cs="Times New Roman" w:ascii="Times New Roman" w:hAnsi="Times New Roman"/>
          <w:sz w:val="24"/>
          <w:szCs w:val="28"/>
        </w:rPr>
        <w:t xml:space="preserve">līguma slēgšanas tiesības piešķirt pretendentam SIA “Mitbau AC”, reģ. Nr.43603066688, par kopējo līguma summu  EU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9 400,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bez PVN, kura piedāvājums atbilst iepirkuma nolikumā izvirzītajām prasībām un ir piedāvājums ar viszemāko cenu, slēdzot līgumu uz 12 (divpadsmit) mēneš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8990113"/>
      <w:bookmarkEnd w:id="1"/>
      <w:r>
        <w:rPr>
          <w:rFonts w:cs="Times New Roman" w:ascii="Times New Roman" w:hAnsi="Times New Roman"/>
          <w:sz w:val="24"/>
          <w:szCs w:val="24"/>
        </w:rPr>
        <w:t>nepiešķirt līguma slēgšanas tiesības SIA “RC Traffic”, jo, lai gan pretendenta piedāvājums atbilst nolikumā izvirzītajām prasībām, tas nav piedāvājums ar viszemāko cen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17857567"/>
      <w:bookmarkStart w:id="3" w:name="_Hlk518990113"/>
      <w:bookmarkEnd w:id="3"/>
      <w:r>
        <w:rPr>
          <w:rFonts w:cs="Times New Roman" w:ascii="Times New Roman" w:hAnsi="Times New Roman"/>
          <w:sz w:val="24"/>
          <w:szCs w:val="24"/>
        </w:rPr>
        <w:t>nepiešķirt līguma slēgšanas tiesības SIA “Gludi LM”, jo, lai gan pretendenta piedāvājums atbilst nolikumā izvirzītajām prasībām, tas nav piedāvājums ar viszemāko cenu.</w:t>
      </w:r>
      <w:bookmarkEnd w:id="2"/>
    </w:p>
    <w:p>
      <w:pPr>
        <w:pStyle w:val="ListParagraph"/>
        <w:spacing w:lineRule="auto" w:line="240" w:before="0" w:after="0"/>
        <w:ind w:left="0" w:right="-2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5:00Z</dcterms:created>
  <dc:creator>Eva Sokolova</dc:creator>
  <dc:description/>
  <cp:keywords/>
  <dc:language>en-US</dc:language>
  <cp:lastModifiedBy>Diāna Belozerova</cp:lastModifiedBy>
  <cp:lastPrinted>2017-07-18T11:55:00Z</cp:lastPrinted>
  <dcterms:modified xsi:type="dcterms:W3CDTF">2018-07-10T10:14:00Z</dcterms:modified>
  <cp:revision>12</cp:revision>
  <dc:subject/>
  <dc:title/>
</cp:coreProperties>
</file>