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Teritorijas apgaismojuma modernizācij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identifikācijas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SKUS 2018/10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8.gada 27.jūnij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IA „Paula Stradiņa klīniskā universitātes slimnīca”, reģ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0345710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(turpmāk – Slimnīca) </w:t>
      </w:r>
      <w:r>
        <w:rPr>
          <w:rFonts w:eastAsia="Times New Roman" w:cs="Times New Roman" w:ascii="Times New Roman" w:hAnsi="Times New Roman"/>
          <w:sz w:val="24"/>
          <w:szCs w:val="24"/>
        </w:rPr>
        <w:t>Pilsoņu iela 13, Rīga, LV-1002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ListParagraph"/>
        <w:spacing w:before="240" w:after="120"/>
        <w:ind w:left="42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dāvājums, kas atbilst iepirkumā izvirzītajām prasībām un ir ar viszemāko cen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s cenas EUR bez PVN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2"/>
        <w:gridCol w:w="3005"/>
        <w:gridCol w:w="368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.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esniegšanas datums un laik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etendenta nosauk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Pretendenta piedāvājum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8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14: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Mītavas Elektra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opējā piedāvātā summa – EUR 18 214,75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9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8: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Moduls Engineering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opējā piedāvātā summa – EUR 19 999,60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 NA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ēmuma pieņemšanas datums </w:t>
      </w:r>
      <w:r>
        <w:rPr>
          <w:rFonts w:cs="Times New Roman" w:ascii="Times New Roman" w:hAnsi="Times New Roman"/>
          <w:sz w:val="24"/>
          <w:szCs w:val="24"/>
        </w:rPr>
        <w:t>27.06.2018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Pretendents, kura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201" w:hanging="360"/>
        <w:contextualSpacing/>
        <w:jc w:val="both"/>
        <w:rPr/>
      </w:pPr>
      <w:bookmarkStart w:id="0" w:name="_Hlk517857567"/>
      <w:bookmarkEnd w:id="0"/>
      <w:r>
        <w:rPr>
          <w:rFonts w:cs="Times New Roman" w:ascii="Times New Roman" w:hAnsi="Times New Roman"/>
          <w:szCs w:val="28"/>
        </w:rPr>
        <w:t xml:space="preserve">līguma slēgšanas tiesības piešķirt pretendentam SIA “Mītavas Elektra”, reģ. Nr.43603009810, par kopējo līguma summu  EUR </w:t>
      </w:r>
      <w:r>
        <w:rPr>
          <w:rFonts w:cs="Times New Roman" w:ascii="Times New Roman" w:hAnsi="Times New Roman"/>
        </w:rPr>
        <w:t>18 214,7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8"/>
        </w:rPr>
        <w:t>bez PVN, kura piedāvājums atbilst iepirkuma nolikumā izvirzītajām prasībām un ir piedāvājums ar viszemāko cen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iešķirt līguma slēgšanas tiesības SIA “Moduls Engineering”, jo, lai gan pretendenta piedāvājums atbilst nolikumā izvirzītajām prasībām, tas nav piedāvājums ar viszemāko cenu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17857567"/>
      <w:bookmarkStart w:id="2" w:name="_Hlk517857567"/>
      <w:bookmarkEnd w:id="2"/>
    </w:p>
    <w:p>
      <w:pPr>
        <w:pStyle w:val="ListParagraph"/>
        <w:spacing w:lineRule="auto" w:line="240" w:before="0" w:after="0"/>
        <w:ind w:left="0" w:right="-2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5:00Z</dcterms:created>
  <dc:creator>Eva Sokolova</dc:creator>
  <dc:description/>
  <cp:keywords/>
  <dc:language>en-US</dc:language>
  <cp:lastModifiedBy>Diāna Belozerova</cp:lastModifiedBy>
  <cp:lastPrinted>2017-07-18T11:55:00Z</cp:lastPrinted>
  <dcterms:modified xsi:type="dcterms:W3CDTF">2018-06-27T13:14:00Z</dcterms:modified>
  <cp:revision>7</cp:revision>
  <dc:subject/>
  <dc:title/>
</cp:coreProperties>
</file>