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Žalūziju piegāde un uzstādīša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9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27.jūnij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ir ar viszemāko cen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 bez PVN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3005"/>
        <w:gridCol w:w="36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Pretendenta piedāvājum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8: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ALAN Ltd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pējā piedāvātā summa – EUR 48,70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8: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THOMSON SOLUTION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pējā piedāvātā summa – EUR 49,85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27.06.2018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līguma slēgšanas tiesības piešķirt pretendentam SIA “ALAN Ltd”, reģ. Nr.40003019349, (kopējā piedāvātā summa – EUR 48,70 bez PVN), par kopējo līguma summu 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 000,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bez PVN, kura piedāvājums atbilst iepirkuma nolikumā izvirzītajām prasībām un ir piedāvājums ar viszemāko cen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iešķirt līguma slēgšanas tiesības SIA “THOMSON SOLUTIONS”, jo, lai gan pretendenta piedāvājums atbilst nolikumā izvirzītajām prasībām, tas nav piedāvājums ar viszemāko cenu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2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Eva Sokolova</dc:creator>
  <dc:description/>
  <cp:keywords/>
  <dc:language>en-US</dc:language>
  <cp:lastModifiedBy>Diāna Belozerova</cp:lastModifiedBy>
  <cp:lastPrinted>2017-07-18T11:55:00Z</cp:lastPrinted>
  <dcterms:modified xsi:type="dcterms:W3CDTF">2018-06-27T07:12:00Z</dcterms:modified>
  <cp:revision>6</cp:revision>
  <dc:subject/>
  <dc:title/>
</cp:coreProperties>
</file>