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adības un automatizācijas sistēmas apkope un remon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7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24.ma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saimnieciski visizdevīgākai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 bez PVN:</w:t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1871"/>
        <w:gridCol w:w="2694"/>
        <w:gridCol w:w="26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retendenta piedāvājums daļā Nr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retendenta piedāvājums daļā Nr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MODULS ENGINEERING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egulāri veicamo darbu kopsumma – EUR 22 4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Ārkārtas izsaukuma sistēmas defektu novēršanas 1h likme – EUR 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dības un automatizācijas sistēmas remonta darbu 1h likme – EUR 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zerves daļu kopējās izmaksas – 21 827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egulāri veicamo darbu kopsumma – EUR 4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Ārkārtas izsaukuma sistēmas defektu novēršanas 1h likme – EUR 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dības un automatizācijas sistēmas remonta darbu 1h likme – EUR 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9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Citrus Solution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egulāri veicamo darbu kopsumma – EUR 40 56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Ārkārtas izsaukuma sistēmas defektu novēršanas 1h likme – EUR 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dības un automatizācijas sistēmas remonta darbu 1h likme – EUR 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zerves daļu kopējās izmaksas – 14 23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av iesnieg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24.05.2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imnieciski visizdevīgākā piedāvājuma noteikšanas tabula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21"/>
        <w:gridCol w:w="1893"/>
        <w:gridCol w:w="1107"/>
        <w:gridCol w:w="1893"/>
        <w:gridCol w:w="1138"/>
      </w:tblGrid>
      <w:tr>
        <w:trPr>
          <w:tblHeader w:val="true"/>
          <w:trHeight w:val="48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ērtēšanas kritērijs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imālais punktu skait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“MODULS ENGINEERING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“Citrus Solutions”</w:t>
            </w:r>
          </w:p>
        </w:tc>
      </w:tr>
      <w:tr>
        <w:trPr>
          <w:tblHeader w:val="true"/>
          <w:trHeight w:val="48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u skai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u skait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gulāri veicamo darbu kopsum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punk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44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561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6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Ārkārtas izsaukuma sistēmas defektu novēršanas 1h lik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punk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Vadības un automatizācijas sistēmas remonta darbu 1h lik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punk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D </w:t>
            </w:r>
            <w:r>
              <w:rPr>
                <w:rFonts w:cs="Times New Roman" w:ascii="Times New Roman" w:hAnsi="Times New Roman"/>
              </w:rPr>
              <w:t>Rezerves daļu kopējās izmaks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punk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27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36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E </w:t>
            </w:r>
            <w:bookmarkStart w:id="0" w:name="_Hlk513798548"/>
            <w:r>
              <w:rPr>
                <w:rFonts w:cs="Times New Roman" w:ascii="Times New Roman" w:hAnsi="Times New Roman"/>
              </w:rPr>
              <w:t xml:space="preserve">Pretendenta papildus pieredze - pretendenta piesaistītais personāls ir apmācīts veikt </w:t>
            </w:r>
            <w:r>
              <w:rPr>
                <w:rFonts w:cs="Times New Roman" w:ascii="Times New Roman" w:hAnsi="Times New Roman"/>
                <w:u w:val="single"/>
              </w:rPr>
              <w:t>Honeywell</w:t>
            </w:r>
            <w:r>
              <w:rPr>
                <w:rFonts w:cs="Times New Roman" w:ascii="Times New Roman" w:hAnsi="Times New Roman"/>
              </w:rPr>
              <w:t xml:space="preserve"> un </w:t>
            </w:r>
            <w:r>
              <w:rPr>
                <w:rFonts w:cs="Times New Roman" w:ascii="Times New Roman" w:hAnsi="Times New Roman"/>
                <w:u w:val="single"/>
              </w:rPr>
              <w:t>Wago</w:t>
            </w:r>
            <w:r>
              <w:rPr>
                <w:rFonts w:cs="Times New Roman" w:ascii="Times New Roman" w:hAnsi="Times New Roman"/>
              </w:rPr>
              <w:t xml:space="preserve"> vadības un automatizācijas sistēmas (BMS) apkopi un uzturēšanu.</w:t>
            </w:r>
          </w:p>
          <w:p>
            <w:pPr>
              <w:pStyle w:val="Normal"/>
              <w:spacing w:lineRule="auto" w:line="240" w:before="0" w:after="0"/>
              <w:ind w:right="26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  <w:bookmarkEnd w:id="0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unk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</w:t>
            </w:r>
          </w:p>
          <w:p>
            <w:pPr>
              <w:pStyle w:val="Normal"/>
              <w:spacing w:lineRule="auto" w:line="256" w:before="0" w:after="160"/>
              <w:ind w:right="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pmācīts veikt </w:t>
            </w:r>
            <w:r>
              <w:rPr>
                <w:rFonts w:cs="Times New Roman" w:ascii="Times New Roman" w:hAnsi="Times New Roman"/>
                <w:b/>
                <w:u w:val="single"/>
              </w:rPr>
              <w:t>Honeywell</w:t>
            </w:r>
            <w:r>
              <w:rPr>
                <w:rFonts w:cs="Times New Roman" w:ascii="Times New Roman" w:hAnsi="Times New Roman"/>
                <w:b/>
              </w:rPr>
              <w:t xml:space="preserve"> un </w:t>
            </w:r>
            <w:r>
              <w:rPr>
                <w:rFonts w:cs="Times New Roman" w:ascii="Times New Roman" w:hAnsi="Times New Roman"/>
                <w:b/>
                <w:u w:val="single"/>
              </w:rPr>
              <w:t>Wago</w:t>
            </w:r>
            <w:r>
              <w:rPr>
                <w:rFonts w:cs="Times New Roman" w:ascii="Times New Roman" w:hAnsi="Times New Roman"/>
                <w:b/>
              </w:rPr>
              <w:t xml:space="preserve"> vadības un automatizācijas sistēmas (BMS) apkopi un uzturēša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</w:t>
            </w:r>
          </w:p>
          <w:p>
            <w:pPr>
              <w:pStyle w:val="Normal"/>
              <w:spacing w:lineRule="auto" w:line="256" w:before="0" w:after="160"/>
              <w:ind w:right="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pmācīts veikt </w:t>
            </w:r>
            <w:r>
              <w:rPr>
                <w:rFonts w:cs="Times New Roman" w:ascii="Times New Roman" w:hAnsi="Times New Roman"/>
                <w:b/>
                <w:u w:val="single"/>
              </w:rPr>
              <w:t>Honeywell</w:t>
            </w:r>
            <w:r>
              <w:rPr>
                <w:rFonts w:cs="Times New Roman" w:ascii="Times New Roman" w:hAnsi="Times New Roman"/>
                <w:b/>
              </w:rPr>
              <w:t xml:space="preserve"> un </w:t>
            </w:r>
            <w:r>
              <w:rPr>
                <w:rFonts w:cs="Times New Roman" w:ascii="Times New Roman" w:hAnsi="Times New Roman"/>
                <w:b/>
                <w:u w:val="single"/>
              </w:rPr>
              <w:t>Wago</w:t>
            </w:r>
            <w:r>
              <w:rPr>
                <w:rFonts w:cs="Times New Roman" w:ascii="Times New Roman" w:hAnsi="Times New Roman"/>
                <w:b/>
              </w:rPr>
              <w:t xml:space="preserve"> vadības un automatizācijas sistēmas (BMS) apkopi un uzturēšan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punk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67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līguma slēgšanas tiesības piešķirt pretendentam SIA “MODULS ENGINEERING”, reģ. Nr.40003239050, iepirkuma priekšmeta daļā Nr.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par kopējo līguma summu  EUR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5 000,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, kura piedāvājums atbilst iepirkuma nolikumā izvirzītajām prasībām un ir saimnieciski visizdevīgākais piedāvājum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līguma slēgšanas tiesības piešķirt pretendentam SIA “MODULS ENGINEERING”, reģ. Nr.40003239050, iepirkuma priekšmeta daļā Nr.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par kopējo līguma summu  EUR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 000,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, kura piedāvājums atbilst iepirkuma nolikumā izvirzītajām prasībām un ir saimnieciski visizdevīgākais piedāvājum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šķirt līguma slēgšanas tiesības SIA “Citrus Solutions” iepirkuma priekšmeta daļā Nr.1, jo, lai gan pretendenta piedāvājums atbilst nolikumā izvirzītajām prasībām, tas nav saimnieciski visizdevīgākais piedāvājums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8-05-25T06:34:00Z</dcterms:modified>
  <cp:revision>4</cp:revision>
  <dc:subject/>
  <dc:title/>
</cp:coreProperties>
</file>