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nergoaudita veikšana – energopārvaldības sistēmas izveide un ievie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5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29.janvā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0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8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Campaign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1 335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0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14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JaunRīga ECO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6 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01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EFEKTA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 360,00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29.01.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līguma slēgšanas tiesības piešķirt pretendentam SIA “JaunRīga ECO”, reģ. Nr.40103680902, par energopārvaldības sistēmas izveidi un ieviešanu, par kopējo līguma summu  EUR 6 740,00 bez PVN, kura piedāvājums atbilst iepirkuma nolikumā izvirzītajām prasībām un ir piedāvājums ar viszemāko cenu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epiešķirt līguma slēgšanas tiesības SIA “Campaign”, jo, lai gan pretendenta piedāvājums atbilst nolikumā izvirzītajām prasībām, tas nav piedāvājums ar viszemāko vērtējamo cenu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epiešķirt līguma slēgšanas tiesības SIA “EFEKTA”, jo, lai gan pretendenta piedāvājums atbilst nolikumā izvirzītajām prasībām, tas nav piedāvājums ar viszemāko vērtējamo cen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5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1-29T08:38:00Z</dcterms:modified>
  <cp:revision>3</cp:revision>
  <dc:subject/>
  <dc:title/>
</cp:coreProperties>
</file>