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Jumta notekreņu un notekcauruļu remon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18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9.gada 9.janvā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ar viszemāko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 bez PVN: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2835"/>
        <w:gridCol w:w="413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edāvātā kopējā vērtējamā cena EUR bez PVN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1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V SERVICE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8 201.70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1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09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Golden Garlic Latvia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37 070,25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09.01.2019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bookmarkStart w:id="0" w:name="_Hlk517857567"/>
      <w:r>
        <w:rPr>
          <w:rFonts w:eastAsia="Times New Roman" w:cs="Times New Roman" w:ascii="Times New Roman" w:hAnsi="Times New Roman"/>
          <w:sz w:val="24"/>
          <w:szCs w:val="28"/>
        </w:rPr>
        <w:t xml:space="preserve">līguma slēgšanas tiesības piešķirt pretendentam SIA “V SERVICE”, reģ. Nr.40003920717, par kopējo līguma summu 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1 999,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bez PVN uz 24 (divdesmit četriem) mēnešiem, kura piedāvājums atbilst iepirkuma nolikumā izvirzītajām prasībām un ir piedāvājums ar viszemāko cen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7857567"/>
      <w:r>
        <w:rPr>
          <w:rFonts w:cs="Times New Roman" w:ascii="Times New Roman" w:hAnsi="Times New Roman"/>
          <w:sz w:val="24"/>
          <w:szCs w:val="24"/>
        </w:rPr>
        <w:t>nepiešķirt līguma slēgšanas tiesības SIA “Golden Garlic Latvia”, jo, lai gan pretendenta piedāvājums atbilst nolikumā izvirzītajām prasībām, tas nav piedāvājums ar viszemāko cenu.</w:t>
      </w:r>
      <w:bookmarkEnd w:id="1"/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9-01-09T08:37:00Z</dcterms:modified>
  <cp:revision>7</cp:revision>
  <dc:subject/>
  <dc:title/>
</cp:coreProperties>
</file>