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aklāju no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8/178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9.gada 7.janvā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iedāvājums, kas atbilst iepirkumā izvirzītajām prasībām un ir piedāvājums ar viszemāko cen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s, kas iesniedza piedāvājumus Iepirkumā, un piedāvātās cenas EUR bez PVN: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2722"/>
        <w:gridCol w:w="396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Pretendenta piedāvājum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.1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12: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 “Berendsen Tekstila Servis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pējā piedāvātā summa – EUR 9951,60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07.01.2019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517857567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matojoties uz iepriekš minēto un iepirkuma komisija izvērtējumu, iepirkuma komisija vienbalsīgi nolemj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01" w:hanging="36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līguma slēgšanas tiesības piešķirt pretendentam AS “Berendsen Tekstila Serviss”, reģ. Nr.40003188248, par kopējo līguma summu 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0 000,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bez PVN uz 36 (trīsdesmit sešiem) mēnešiem, kura piedāvājums atbilst iepirkuma nolikumā izvirzītajām prasībām un ir piedāvājums ar viszemāko cenu.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ListParagraph"/>
        <w:spacing w:lineRule="auto" w:line="240" w:before="0" w:after="0"/>
        <w:ind w:left="0" w:right="-201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7. 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right="-15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90" w:leader="none"/>
        </w:tabs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7:00Z</dcterms:created>
  <dc:creator>Eva Sokolova</dc:creator>
  <dc:description/>
  <cp:keywords/>
  <dc:language>en-US</dc:language>
  <cp:lastModifiedBy>Diāna Belozerova</cp:lastModifiedBy>
  <cp:lastPrinted>2018-10-30T13:25:00Z</cp:lastPrinted>
  <dcterms:modified xsi:type="dcterms:W3CDTF">2019-01-07T14:15:00Z</dcterms:modified>
  <cp:revision>8</cp:revision>
  <dc:subject/>
  <dc:title/>
</cp:coreProperties>
</file>