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udiometrijas kabīnes piegāde un uzstādī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7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5.dec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saimnieciski visizdevīgākais piedāvājum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s Iepirkumā, un piedāvātās cenas EUR bez PVN: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118"/>
        <w:gridCol w:w="25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cena EUR bez PVN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23.1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14: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AB “Biomedikos Centras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UR 26 000,00 bez PVN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1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14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A.Medical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UR 29 751,00 bez PVN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1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08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KJ Serviss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UR 28 000,00 bez PVN</w:t>
            </w:r>
          </w:p>
        </w:tc>
      </w:tr>
    </w:tbl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00"/>
        <w:ind w:right="-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komisija konstatēja, ka pretendenta SIA “A.Medical” iesniegtā piedāvājuma kopējā piedāvātā cena (29 751,00 EUR) pārsniedz nolikuma 3.5. punktā norādīto kopējo pieejamo summu par līguma izpildi, kas ir – 26 000,00 EUR apmērā, kā arī pretendenta SIA “KJ Serviss” iesniegtā piedāvātā cena (28 000,00) pārsniedz nolikuma 3.5. punktā norādīto kopējo pieejamo summu par līguma izpildi, kas ir  26 000,00 apmēr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05.12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517857567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matojoties uz iepriekš minēto un iepirkuma komisija izvērtējumu, iepirkuma komisija vienbalsīgi nolemj: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matojoties uz iepriekš minēto, iepirkuma komisija vienbalsīgi nolemj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8529825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iepirkuma komisijas izvērtējumu, līguma slēgšanas tiesības t</w:t>
      </w:r>
      <w:r>
        <w:rPr>
          <w:rFonts w:cs="Times New Roman" w:ascii="Times New Roman" w:hAnsi="Times New Roman"/>
          <w:sz w:val="24"/>
          <w:szCs w:val="24"/>
        </w:rPr>
        <w:t>iek piešķirtas UAB “Biomedikos Centras”, reģistrācijas Nr.304943503, par kopējo līguma summu EUR 26 000,00 bez PVN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1781757"/>
      <w:bookmarkEnd w:id="2"/>
      <w:r>
        <w:rPr>
          <w:rFonts w:cs="Times New Roman" w:ascii="Times New Roman" w:hAnsi="Times New Roman"/>
          <w:sz w:val="24"/>
          <w:szCs w:val="24"/>
        </w:rPr>
        <w:t xml:space="preserve">Nepiešķirt līguma slēgšanas tiesības SIA “A.Medical”, jo pretendent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tā piedāvājuma kopējā piedāvātā cena (29 751,00 EUR) pārsniedz nolikuma 3.5. punktā norādīto kopējo pieejamo summu par līguma izpildi, kas ir – 26 000,00 EUR apmēr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1781757"/>
      <w:bookmarkEnd w:id="3"/>
      <w:r>
        <w:rPr>
          <w:rFonts w:cs="Times New Roman" w:ascii="Times New Roman" w:hAnsi="Times New Roman"/>
          <w:sz w:val="24"/>
          <w:szCs w:val="24"/>
        </w:rPr>
        <w:t xml:space="preserve">Nepiešķirt līguma slēgšanas tiesības SIA “KJ Serviss”, jo pretendent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tā piedāvājuma kopējā piedāvātā cena (28 000,00 EUR) pārsniedz nolikuma 3.5. punktā norādīto kopējo pieejamo summu par līguma izpildi, kas ir – 26 000,00 EUR apmēr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End w:id="0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right="-1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9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7:00Z</dcterms:created>
  <dc:creator>Eva Sokolova</dc:creator>
  <dc:description/>
  <cp:keywords/>
  <dc:language>en-US</dc:language>
  <cp:lastModifiedBy>Diāna Belozerova</cp:lastModifiedBy>
  <cp:lastPrinted>2018-10-30T13:25:00Z</cp:lastPrinted>
  <dcterms:modified xsi:type="dcterms:W3CDTF">2018-12-05T12:20:00Z</dcterms:modified>
  <cp:revision>5</cp:revision>
  <dc:subject/>
  <dc:title/>
</cp:coreProperties>
</file>