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udiometrijas kabīnes piegāde un uzstādī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6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13.nov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saimnieciski visizdevīgākais piedāvājum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s Iepirkumā, un piedāvātās cenas EUR bez PVN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12"/>
        <w:gridCol w:w="2835"/>
        <w:gridCol w:w="41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cena EUR bez PVN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12.1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09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A.Medical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EUR 29 871,00 bez PVN</w:t>
            </w:r>
          </w:p>
        </w:tc>
      </w:tr>
    </w:tbl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 konstatēja, ka pretendenta iesniegtā piedāvājuma kopējā piedāvātā cena     (29 871,00 EUR) pārsniedz nolikuma 3.5. punktā norādīto kopējo pieejamo summu par līguma izpildi, kas ir – 26 000,00 EUR apmēr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Ņemot vērā iepriekš minēto, kā arī iepirkuma nolikuma 3.5. punktā norādīto, iepirkuma komisija nolēma atzīt pretendenta iesniegto piedāvājumu par neatbilstoš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13.11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517857567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matojoties uz iepriekš minēto un iepirkuma komisija izvērtējumu, iepirkuma komisija vienbalsīgi nolem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866463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epiešķirt līguma slēgšanas tiesības SIA “A.Medical”, jo pretendenta </w:t>
      </w:r>
      <w:r>
        <w:rPr>
          <w:rFonts w:cs="Times New Roman" w:ascii="Times New Roman" w:hAnsi="Times New Roman"/>
          <w:sz w:val="24"/>
          <w:szCs w:val="24"/>
        </w:rPr>
        <w:t>piedāvātā cena (29 871,00 EUR) pārsniedz nolikuma 3.5.punktā paredzēto kopējo summu par līguma izpildi, kas ir EUR 26 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bookmarkStart w:id="2" w:name="_Hlk52866463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Ņemot vērā iepriekš minēto, iepirkuma komisija nolēma izbeigt iepirkumu bez rezultāta, jo iesniegtais piedāvājums neatbilst iepirkuma nolikumā izvirzītajām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End w:id="0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right="-15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90" w:leader="none"/>
        </w:tabs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7:00Z</dcterms:created>
  <dc:creator>Eva Sokolova</dc:creator>
  <dc:description/>
  <cp:keywords/>
  <dc:language>en-US</dc:language>
  <cp:lastModifiedBy>Diāna Belozerova</cp:lastModifiedBy>
  <cp:lastPrinted>2018-10-30T13:25:00Z</cp:lastPrinted>
  <dcterms:modified xsi:type="dcterms:W3CDTF">2018-11-13T13:00:00Z</dcterms:modified>
  <cp:revision>4</cp:revision>
  <dc:subject/>
  <dc:title/>
</cp:coreProperties>
</file>