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ā, kas tiek rīkots </w:t>
      </w:r>
      <w:r>
        <w:rPr>
          <w:rFonts w:cs="Times New Roman" w:ascii="Times New Roman" w:hAnsi="Times New Roman"/>
          <w:sz w:val="24"/>
          <w:szCs w:val="24"/>
        </w:rPr>
        <w:t>Publisko iepirkumu likuma 9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ta noteiktajā kārtībā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utotransporta apkope un remont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identifikācijas N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PSKUS 2017/123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17.gada 6.septembr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12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IA „Paula Stradiņa klīniskā universitātes slimnīca”, reģ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0003457109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(turpmāk – Slimnīca) </w:t>
      </w:r>
      <w:r>
        <w:rPr>
          <w:rFonts w:eastAsia="Times New Roman" w:cs="Times New Roman" w:ascii="Times New Roman" w:hAnsi="Times New Roman"/>
          <w:sz w:val="24"/>
          <w:szCs w:val="24"/>
        </w:rPr>
        <w:t>Pilsoņu iela 13, Rīga, LV-1002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</w:p>
    <w:p>
      <w:pPr>
        <w:pStyle w:val="ListParagraph"/>
        <w:spacing w:before="240" w:after="120"/>
        <w:ind w:left="425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epirkuma „Autotransporta apkope un remonts”, ID Nr. PSKUS 2017/123 (turpmāk – Iepirkums) noteikumiem atbilstošs piedāvājums ar zemāko cenu EUR bez PV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Iepirkumā, un piedāvātās vērtējamās cenas EUR bez PVN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12"/>
        <w:gridCol w:w="2835"/>
        <w:gridCol w:w="385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p.k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esniegšanas datums un lai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etendenta nosaukum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Piedāvātā kopējā cena EUR bez PVN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4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lkst. 08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IA “Andre Motors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27 541,9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4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lkst. 08: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IA “TOPERS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29 381,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</w:t>
      </w:r>
      <w:r>
        <w:rPr>
          <w:rFonts w:cs="Times New Roman" w:ascii="Times New Roman" w:hAnsi="Times New Roman"/>
          <w:sz w:val="24"/>
          <w:szCs w:val="24"/>
        </w:rPr>
        <w:t>: NAV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: 06.09.2017.</w:t>
      </w:r>
    </w:p>
    <w:p>
      <w:pPr>
        <w:pStyle w:val="Normal"/>
        <w:numPr>
          <w:ilvl w:val="0"/>
          <w:numId w:val="4"/>
        </w:numPr>
        <w:spacing w:before="0" w:after="0"/>
        <w:ind w:left="426" w:right="-57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tendents, kuram piešķirtas līguma slēgšanas tiesības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1"/>
          <w:numId w:val="4"/>
        </w:numPr>
        <w:spacing w:lineRule="auto" w:line="24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epirkuma komisija vienbalsīgi nolēma līguma slēgšanas tiesības piešķirtas SIA “Andre Motors”, reģistrācijas Nr.40103997615, kura piedāvājums atbilst nolikumā izvirzītajām prasībām,  ar vērtējamo cenu – 27 541,96 EUR (bez PVN), slēdzot līgumu uz 24 (divdesmit četriem) mēnešiem vai līdz brīdim, kad summa par sniegto pakalpojumu būs sasniegusi 41 999,00 EUR (bez PVN)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831" w:right="-57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epiešķirt līguma slēgšanas tiesības SIA “</w:t>
      </w:r>
      <w:r>
        <w:rPr>
          <w:rFonts w:cs="Times New Roman" w:ascii="Times New Roman" w:hAnsi="Times New Roman"/>
          <w:sz w:val="24"/>
          <w:szCs w:val="24"/>
        </w:rPr>
        <w:t>TOPERS</w:t>
      </w:r>
      <w:r>
        <w:rPr>
          <w:rFonts w:cs="Times New Roman" w:ascii="Times New Roman" w:hAnsi="Times New Roman"/>
          <w:iCs/>
          <w:sz w:val="24"/>
          <w:szCs w:val="24"/>
        </w:rPr>
        <w:t xml:space="preserve">”, jo, lai gan pretendenta piedāvājums atbilst nolikumā izvirzītajām prasībām, tas nav piedāvājums ar viszemāko cenu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komisijas lēmumu var pārsūdzēt Administratīvās rajona tiesas attiecīgajā tiesu namā pēc pieteicēja juridiskās adreses 1 (viena) mēneša laikā no šī lēmuma spēkā stāšanās dienas Administratīvā procesa likumā noteiktajā kārtīb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42:00Z</dcterms:created>
  <dc:creator>Eva Sokolova</dc:creator>
  <dc:description/>
  <cp:keywords/>
  <dc:language>en-US</dc:language>
  <cp:lastModifiedBy>Diāna Belozerova</cp:lastModifiedBy>
  <cp:lastPrinted>2017-06-07T15:11:00Z</cp:lastPrinted>
  <dcterms:modified xsi:type="dcterms:W3CDTF">2017-09-06T12:48:00Z</dcterms:modified>
  <cp:revision>4</cp:revision>
  <dc:subject/>
  <dc:title/>
</cp:coreProperties>
</file>