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idas Rex spēka instrumentu piederumu iegā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7/108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7.gada 24.augus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epirkuma „Midas Rex instrumentu piederumu iegāde”, ID Nr. PSKUS 2017/108 (turpmāk – Iepirkums) noteikumiem atbilstošs piedāvājums ar zemāko cenu EUR bez PV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 Iepirkumā, un piedāvātā vērtējamā cena EUR bez PVN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2835"/>
        <w:gridCol w:w="38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juma iesniegšanas datums un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nosaukum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iedāvātā kopējā vērtējamā cena EUR bez PV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.08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kst. 13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IA “Amerikas Baltijas Tehnoloģiju Korporācija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46 720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   Lēmuma pieņemšanas datums: </w:t>
      </w:r>
      <w:r>
        <w:rPr>
          <w:rFonts w:cs="Times New Roman" w:ascii="Times New Roman" w:hAnsi="Times New Roman"/>
          <w:sz w:val="24"/>
          <w:szCs w:val="24"/>
        </w:rPr>
        <w:t>24.08.2017.</w:t>
      </w:r>
    </w:p>
    <w:p>
      <w:pPr>
        <w:pStyle w:val="Normal"/>
        <w:numPr>
          <w:ilvl w:val="0"/>
          <w:numId w:val="3"/>
        </w:numPr>
        <w:spacing w:before="0" w:after="0"/>
        <w:ind w:left="426" w:right="-57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05" w:right="225" w:hanging="4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nolikuma 13.3.4.3.apakšpunk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iepirkuma komisijas vērtējumu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līguma slēgšanas tiesības piešķirt SIA “Amerikas Baltijas Tehnoloģiju Korporācija”, reģistrācijas Nr.50003399781, par Midas Rex spēka instrumentu piederumu iegādi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405" w:right="225" w:hanging="40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Līgums tiks slēgts par pasūtītāja plānotajiem finanšu līdzekļiem – līdz 41 990,00 EUR bez PVN</w:t>
      </w:r>
      <w:r>
        <w:rPr>
          <w:rFonts w:cs="Times New Roman" w:ascii="Times New Roman" w:hAnsi="Times New Roman"/>
          <w:sz w:val="24"/>
          <w:szCs w:val="24"/>
        </w:rPr>
        <w:t>. Līgums stājas spēkā tā abpusējas parakstīšanas brīdī un ir spēkā līdz īsākajam no šādiem termiņiem: līdz līgumā noteiktās summas izlietojumam vai līdz ir pagājuši 24 mēneši no līguma noslēgšanas dienas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01:00Z</dcterms:created>
  <dc:creator>Eva Sokolova</dc:creator>
  <dc:description/>
  <cp:keywords/>
  <dc:language>en-US</dc:language>
  <cp:lastModifiedBy>Diāna Belozerova</cp:lastModifiedBy>
  <cp:lastPrinted>2017-06-07T15:11:00Z</cp:lastPrinted>
  <dcterms:modified xsi:type="dcterms:W3CDTF">2017-08-24T08:09:00Z</dcterms:modified>
  <cp:revision>4</cp:revision>
  <dc:subject/>
  <dc:title/>
</cp:coreProperties>
</file>