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Diatermokoagulatoru piegād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dentifikācijas Nr. PSKUS 2015/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5/13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 (katrā iepirkuma priekšmeta daļā atsevišķi)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a priekšmeta 4. un 5. daļā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417"/>
        <w:gridCol w:w="1985"/>
      </w:tblGrid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epirkum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iekšmet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Amerikas Baltijas Tehnoloģiju Korporācija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500033997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daļ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400,00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30,00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.Medical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1035994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624,00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2,50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NMS ELP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0033483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64,00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4,00</w:t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iekšmeta 4.daļā </w:t>
      </w:r>
      <w:r>
        <w:rPr>
          <w:rFonts w:cs="Times New Roman" w:ascii="Times New Roman" w:hAnsi="Times New Roman"/>
          <w:sz w:val="24"/>
          <w:szCs w:val="24"/>
        </w:rPr>
        <w:t>SIA “NMS ELPA”, jo tehniskais piedāvājums neatbilst iepirkuma nolikuma tehniskās specifikācij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un 4.11.punkta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epirkuma priekšmeta 5.daļā:</w:t>
      </w:r>
      <w:r>
        <w:rPr>
          <w:rFonts w:cs="Times New Roman" w:ascii="Times New Roman" w:hAnsi="Times New Roman"/>
          <w:sz w:val="24"/>
          <w:szCs w:val="24"/>
        </w:rPr>
        <w:t xml:space="preserve"> nav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11.12.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urie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iekšmeta 4.daļā</w:t>
      </w:r>
      <w:r>
        <w:rPr>
          <w:rFonts w:cs="Times New Roman" w:ascii="Times New Roman" w:hAnsi="Times New Roman"/>
          <w:sz w:val="24"/>
          <w:szCs w:val="24"/>
        </w:rPr>
        <w:t>: SIA “Amerikas Baltijas Tehnoloģiju Korporācija”, kura piedāvājums atbilst nolikumā izvirzītajām prasībām un ir ar viszemāko cenu EUR 14 400,00 bez PVN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pirkuma priekšmeta 5.daļā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pirkums pārtraukts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saskaņā ar Publisko iepirkumu likuma 8.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panta vienpadsmito daļu, jo iepirkuma tehniskā specifikācija nenodrošina pasūtītāja vajadzības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7:00Z</dcterms:created>
  <dc:creator>Eva Sokolova</dc:creator>
  <dc:description/>
  <cp:keywords/>
  <dc:language>en-US</dc:language>
  <cp:lastModifiedBy>Inguna Muižniece</cp:lastModifiedBy>
  <cp:lastPrinted>2015-11-17T15:37:00Z</cp:lastPrinted>
  <dcterms:modified xsi:type="dcterms:W3CDTF">2015-12-11T11:59:00Z</dcterms:modified>
  <cp:revision>3</cp:revision>
  <dc:subject/>
  <dc:title/>
</cp:coreProperties>
</file>