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SKUS 360/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1.jūli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Esys Pro”,</w:t>
      </w:r>
      <w:r>
        <w:rPr>
          <w:rFonts w:cs="Times New Roman" w:ascii="Times New Roman" w:hAnsi="Times New Roman"/>
          <w:sz w:val="24"/>
          <w:szCs w:val="24"/>
          <w:lang w:eastAsia="lv-LV"/>
        </w:rPr>
        <w:t xml:space="preserve"> reģistrācijas Nr. 40103805380, tās valdes locekļa Anatolija Artemjeva personā, kurš rīkojas uz statūtu pamata (turpmāk – Piegādātājs), no otras puses katrs atsevišķi saukts Puse, bet kopā – Puses, pamatojoties uz iepirkuma „Dažāda veida darba instrumentu piegāde” (ID Nr. PSKUS 2019/54) rezultātiem (turpmāk – Iepirkums),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Dažāda veida darba instrumentu piegāde” (ID Nr. PSKUS 2019/54)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Piegādātājam tiek piešķirtas tiesības slēgt Preču piegādes līgumu ar Pasūtītāju, kurā Piegādā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Piegādātājam tiek noteikta darba instrumentu (turpmāk – Prece) piegāde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1.jūlijā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20 500,00 (divdesmit tūkstoši piec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trīs Preču piegādātājiem, kuri piedāvājuši attiecīgajā iepirkuma priekšmeta daļā viszemākās vērtējamās cenas kopā. Preču piegādes līgums tiek slēgts ar katru Preču piegādātāju atsevišķi. Ja iepirkumā piedāvājumu attiecīgajā daļā ir iesnieguši mazāk kā 3 (trīs) piegādātāji vai piegādātājs ar nolikuma un tehniskajai specifikācijai atbilstošu piedāvājumu, Pasūtītājam ir tiesības piešķirt līguma slēgšanas tiesības un slēgt preču piegādes līgumu/-us ar attiecīgo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reču piegādi prioritāri pasūta no Piegādātāja, kurš piedāvājis viszemāko kopējo vērtējamo cenu attiecīgajā daļā (Piegādātājs Nr.1). Ja Piegādātājs Nr.1 nespēj nodrošināt Preču piegādi (noteiktajā termiņā un kārtībā; atsaka pasūtījumu vai nesniedz informāciju vispār par pasūtījuma apstiprināšanu vai atteikšanu), Pasūtītājam ir tiesības pasūtīt Preces no Piegādātāja, kurš piedāvājis nākamo viszemāko kopējo vērtējamo cenu (Piegādātājs Nr.2). Ja arī Piegādātājs Nr.2 nespēj nodrošināt Preču piegādi, Pasūtītājs pasūta Preču piegādi no Piegādātāja, kurš piedāvājis nākamo viszemāko kopējo vērtējamo cenu (Piegādātājs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4.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3.5. Ja Piegādātājs nevar nodrošināt Pasūtītāja pasūtīto Preču piegādi līgumam atbilstošā kvalitātē, tam nav tiesību celt pretenziju pret Pasūtītāju vai citu piegādātāju, kurš saskaņā ar Iepirkuma rezultātiem ir piedāvājis nākamo zemāko cenu un ar kuru noslēgts Preču piegādes līgums kā ar Piegādātāju Nr.2. vai Piegādātāju Nr.3.</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6.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Piegādā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Piegādātājs apņemas piegādāt Preces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Piegādātājs atbild par Preču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Piegādā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reču piegādes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numPr>
          <w:ilvl w:val="1"/>
          <w:numId w:val="4"/>
        </w:numPr>
        <w:tabs>
          <w:tab w:val="clear" w:pos="720"/>
          <w:tab w:val="left" w:pos="1134" w:leader="none"/>
        </w:tabs>
        <w:spacing w:lineRule="auto" w:line="240" w:before="0" w:after="0"/>
        <w:ind w:left="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left="36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ind w:left="360"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4"/>
                <w:szCs w:val="24"/>
              </w:rPr>
              <w:t>SIA “Esys Pro”</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4010380538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znīcas iela 7-6, Rīga, LV-10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96PARX001928706000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Citadele Bank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PARXLV</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A.Artemjevs</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1.jūlija</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360/19-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2308"/>
        <w:gridCol w:w="2375"/>
        <w:gridCol w:w="2095"/>
        <w:gridCol w:w="234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epirkuma daļas Nr.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un nosaukum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1</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2</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 xml:space="preserve">Piegādātājs Nr.3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ša profila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SIA “Esys P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Instrumenti apdares un krāsošanas darbie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INSTR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Ventilācijas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SIA “DKM Group”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iCs w:val="false"/>
    </w:rPr>
  </w:style>
  <w:style w:type="character" w:styleId="WW8Num22z1">
    <w:name w:val="WW8Num22z1"/>
    <w:qFormat/>
    <w:rPr>
      <w:rFonts w:ascii="Times New Roman" w:hAnsi="Times New Roman" w:eastAsia="Calibri" w:cs="Times New Roman"/>
      <w:sz w:val="23"/>
      <w:szCs w:val="23"/>
    </w:rPr>
  </w:style>
  <w:style w:type="character" w:styleId="WW8Num22z2">
    <w:name w:val="WW8Num22z2"/>
    <w:qFormat/>
    <w:rPr>
      <w:rFonts w:ascii="Calibri" w:hAnsi="Calibri" w:eastAsia="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5"/>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5"/>
      </w:numPr>
      <w:ind w:left="993" w:hanging="657"/>
    </w:pPr>
    <w:rPr>
      <w:bCs/>
    </w:rPr>
  </w:style>
  <w:style w:type="paragraph" w:styleId="1Lgumam">
    <w:name w:val="1. Līgumam"/>
    <w:basedOn w:val="Normal"/>
    <w:qFormat/>
    <w:pPr>
      <w:numPr>
        <w:ilvl w:val="0"/>
        <w:numId w:val="5"/>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5"/>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0:00Z</dcterms:created>
  <dc:creator>Zanda Brante</dc:creator>
  <dc:description/>
  <cp:keywords/>
  <dc:language>en-US</dc:language>
  <cp:lastModifiedBy>Zanda Brante</cp:lastModifiedBy>
  <cp:lastPrinted>2018-12-18T10:42:00Z</cp:lastPrinted>
  <dcterms:modified xsi:type="dcterms:W3CDTF">2019-07-02T12:19:00Z</dcterms:modified>
  <cp:revision>7</cp:revision>
  <dc:subject/>
  <dc:title/>
</cp:coreProperties>
</file>