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556/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1.novembrī</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evakuācijas durvju bloku piegādi un uzstādīšanu 15.korpusā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31.dec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23 326,63 (</w:t>
      </w:r>
      <w:r>
        <w:rPr>
          <w:i/>
        </w:rPr>
        <w:t>divdesmit trīs tūkstoši trīs simti divdesmit seši euro 63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 tālr. __________, e-pasts: __________. Pasūtītāja kontaktpersona, kas ir tiesīga parakstīt </w:t>
      </w:r>
      <w:r>
        <w:rPr>
          <w:color w:val="000000"/>
          <w:lang w:eastAsia="lv-LV"/>
        </w:rPr>
        <w:t xml:space="preserve">Objekta pieņemšanas – nodošanas aktu un Darbu pieņemšanas un nodošanas aktu ir _________, tālr. ________, e-pasts: __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_, tālr. ___________, e-pasts: 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3 (trīs)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5:00Z</dcterms:created>
  <dc:creator>Zanda Brante</dc:creator>
  <dc:description/>
  <cp:keywords/>
  <dc:language>en-US</dc:language>
  <cp:lastModifiedBy>Zanda Brante</cp:lastModifiedBy>
  <cp:lastPrinted>2017-12-19T11:42:00Z</cp:lastPrinted>
  <dcterms:modified xsi:type="dcterms:W3CDTF">2019-11-08T09:39:00Z</dcterms:modified>
  <cp:revision>4</cp:revision>
  <dc:subject/>
  <dc:title/>
</cp:coreProperties>
</file>