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430/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9.augustā</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 xml:space="preserve">Uzņēmējs apņemas veikt šādus Darbus – </w:t>
      </w:r>
      <w:r>
        <w:rPr>
          <w:bCs/>
          <w:lang w:eastAsia="lv-LV"/>
        </w:rPr>
        <w:t>zemējuma izbūvi 9. korpusam (iekārtas uzstādīšanai) VSIA “Paula Stradiņa klīniskā universitātes slimnīca”</w:t>
      </w:r>
      <w:r>
        <w:rPr/>
        <w:t xml:space="preserve">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13.august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2 419,84 (</w:t>
      </w:r>
      <w:r>
        <w:rPr>
          <w:i/>
        </w:rPr>
        <w:t>divi tūkstoši četri simti deviņpadsmit euro 84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 tālr. _____________, e-pasts: ____________. Pasūtītāja kontaktpersona, kas ir tiesīga parakstīt </w:t>
      </w:r>
      <w:r>
        <w:rPr>
          <w:color w:val="000000"/>
          <w:lang w:eastAsia="lv-LV"/>
        </w:rPr>
        <w:t xml:space="preserve">Objekta pieņemšanas – nodošanas aktu un Darbu pieņemšanas un nodošanas aktu ir ____________, tālr. ____________, e-pasts: ___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 tālr. _____________, e-pasts: 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1 (vienas) lapas;</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ā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2:00Z</dcterms:created>
  <dc:creator>Zanda Brante</dc:creator>
  <dc:description/>
  <cp:keywords/>
  <dc:language>en-US</dc:language>
  <cp:lastModifiedBy>Zanda Brante</cp:lastModifiedBy>
  <cp:lastPrinted>2017-12-19T11:42:00Z</cp:lastPrinted>
  <dcterms:modified xsi:type="dcterms:W3CDTF">2019-11-08T10:53:00Z</dcterms:modified>
  <cp:revision>3</cp:revision>
  <dc:subject/>
  <dc:title/>
</cp:coreProperties>
</file>