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38" w:after="4"/>
        <w:ind w:right="51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VSIA „Paula Stradiņa klīniskā universitātes slimnīca” Zinātniskā institūta direktoram </w:t>
      </w:r>
    </w:p>
    <w:p>
      <w:pPr>
        <w:pStyle w:val="Heading1"/>
        <w:numPr>
          <w:ilvl w:val="0"/>
          <w:numId w:val="0"/>
        </w:numPr>
        <w:ind w:left="363" w:right="416" w:hanging="0"/>
        <w:rPr/>
      </w:pPr>
      <w:r>
        <w:rPr/>
        <w:t xml:space="preserve">IESNIEGUMS AKADĒMISKĀ/STUDIJU  PĒTĪJUMA ATĻAUJAS SAŅEMŠANAI </w:t>
      </w:r>
    </w:p>
    <w:p>
      <w:pPr>
        <w:pStyle w:val="Normal"/>
        <w:spacing w:lineRule="auto" w:line="256"/>
        <w:ind w:right="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 xml:space="preserve">20____. gada ___________________________ </w:t>
      </w:r>
    </w:p>
    <w:p>
      <w:pPr>
        <w:pStyle w:val="Normal"/>
        <w:spacing w:lineRule="auto" w:line="256" w:before="38" w:after="19"/>
        <w:ind w:right="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IESNIEGUMA IESNIEDZĒJS / PĒTĪJUMA AUTORS VAI AUTORU KOLEKTĪVA  VADĪTĀJS  </w:t>
      </w:r>
    </w:p>
    <w:tbl>
      <w:tblPr>
        <w:tblW w:w="10351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4361"/>
        <w:gridCol w:w="879"/>
        <w:gridCol w:w="1134"/>
        <w:gridCol w:w="3977"/>
      </w:tblGrid>
      <w:tr>
        <w:trPr>
          <w:trHeight w:val="2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8" w:after="0"/>
              <w:ind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Vārds, uzvārds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8" w:after="0"/>
              <w:ind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8" w:after="0"/>
              <w:ind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udenta apliecības Nr. vai cits identifikators*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38" w:after="0"/>
              <w:ind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8" w:after="0"/>
              <w:ind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zglītības  iestādes nosaukums* 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8" w:after="0"/>
              <w:ind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8" w:after="0"/>
              <w:ind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udiju programma*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38" w:after="0"/>
              <w:ind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8" w:after="0"/>
              <w:ind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ālr.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8" w:after="0"/>
              <w:ind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8" w:after="0"/>
              <w:ind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-pasts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38" w:after="0"/>
              <w:ind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8" w:after="0"/>
              <w:ind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jekta nosaukums un Nr. **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38" w:after="0"/>
              <w:ind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56" w:before="38" w:after="4"/>
        <w:ind w:left="-5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ĒTĪJUMA ZINĀTNISKAIS VADĪTĀJS* </w:t>
      </w:r>
    </w:p>
    <w:tbl>
      <w:tblPr>
        <w:tblW w:w="10351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3964"/>
        <w:gridCol w:w="6387"/>
      </w:tblGrid>
      <w:tr>
        <w:trPr>
          <w:trHeight w:val="28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8" w:after="0"/>
              <w:ind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Vārds, uzvārds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8" w:after="0"/>
              <w:ind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8" w:after="0"/>
              <w:ind w:right="9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inātniskā vadītāja  paraksts, datums 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8" w:after="0"/>
              <w:ind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56" w:before="38" w:after="4"/>
        <w:ind w:left="-5" w:right="0" w:hanging="0"/>
        <w:rPr/>
      </w:pPr>
      <w:r>
        <w:rPr>
          <w:rFonts w:cs="Times New Roman" w:ascii="Times New Roman" w:hAnsi="Times New Roman"/>
          <w:b/>
          <w:color w:val="000000"/>
        </w:rPr>
        <w:t xml:space="preserve">PĒTĪJUMA NOSAUKUMS </w:t>
      </w:r>
      <w:r>
        <w:rPr/>
        <w:t xml:space="preserve"> </w:t>
      </w:r>
    </w:p>
    <w:tbl>
      <w:tblPr>
        <w:tblW w:w="10351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10351"/>
      </w:tblGrid>
      <w:tr>
        <w:trPr>
          <w:trHeight w:val="562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8" w:after="0"/>
              <w:ind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6"/>
              <w:ind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56" w:before="38" w:after="4"/>
        <w:ind w:left="-5"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ĒTĪJUMA NORISES VIETA  </w:t>
      </w:r>
    </w:p>
    <w:tbl>
      <w:tblPr>
        <w:tblW w:w="10351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4679"/>
        <w:gridCol w:w="5672"/>
      </w:tblGrid>
      <w:tr>
        <w:trPr>
          <w:trHeight w:val="2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8" w:after="0"/>
              <w:ind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Klīnika/centrs/nodaļa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8" w:after="0"/>
              <w:ind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8" w:after="0"/>
              <w:ind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Klīnikas/centra/nodaļas vadītāja/virsmāsas saskaņojums par pētījuma veikšanu : paraksts, datums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8" w:after="0"/>
              <w:ind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56" w:before="38" w:after="4"/>
        <w:ind w:left="-5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ORISES LAIKS </w:t>
      </w:r>
    </w:p>
    <w:tbl>
      <w:tblPr>
        <w:tblW w:w="10351" w:type="dxa"/>
        <w:jc w:val="left"/>
        <w:tblInd w:w="-118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5812"/>
        <w:gridCol w:w="4539"/>
      </w:tblGrid>
      <w:tr>
        <w:trPr>
          <w:trHeight w:val="304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8" w:after="0"/>
              <w:ind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ētījuma norises laiks, norādot sākuma un beigu datumu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38" w:after="0"/>
              <w:ind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38" w:after="160"/>
              <w:ind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8" w:after="0"/>
              <w:ind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56" w:before="38" w:after="4"/>
        <w:ind w:left="-5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EPIECIEŠAMAIS PACIENTU DATU APJOMS </w:t>
      </w:r>
    </w:p>
    <w:tbl>
      <w:tblPr>
        <w:tblW w:w="10343" w:type="dxa"/>
        <w:jc w:val="left"/>
        <w:tblInd w:w="-113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10343"/>
      </w:tblGrid>
      <w:tr>
        <w:trPr>
          <w:trHeight w:val="324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8" w:after="4"/>
              <w:ind w:left="-5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ZMANTOJAMĀS PACIENTU SLIMĪBAS VĒSTURES </w:t>
            </w:r>
          </w:p>
          <w:p>
            <w:pPr>
              <w:pStyle w:val="Normal"/>
              <w:spacing w:lineRule="auto" w:line="256"/>
              <w:ind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ētījumā paredzēts izmantot  ≤ 300  </w:t>
            </w: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≥ 300** </w:t>
            </w: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av paredzēts izmantot vēstures</w:t>
            </w: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</w:rPr>
              <w:t xml:space="preserve"> □</w:t>
            </w:r>
          </w:p>
        </w:tc>
      </w:tr>
      <w:tr>
        <w:trPr>
          <w:trHeight w:val="324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8" w:after="4"/>
              <w:ind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ITA  MEDICĪNISKĀ DOKUMENTĀCIJA UN /VAI DATI</w:t>
            </w:r>
          </w:p>
          <w:p>
            <w:pPr>
              <w:pStyle w:val="Normal"/>
              <w:spacing w:lineRule="auto" w:line="256"/>
              <w:ind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r paredzēts izmantot   </w:t>
            </w: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Veids 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av paredzēts izmantot </w:t>
            </w: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</w:rPr>
              <w:t>□</w:t>
            </w:r>
          </w:p>
        </w:tc>
      </w:tr>
      <w:tr>
        <w:trPr>
          <w:trHeight w:val="324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8" w:after="4"/>
              <w:ind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PTAUJAS, ANKETĒŠANA</w:t>
            </w:r>
          </w:p>
        </w:tc>
      </w:tr>
      <w:tr>
        <w:trPr>
          <w:trHeight w:val="324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8" w:after="4"/>
              <w:ind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r paredzēts    </w:t>
            </w: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nav paredzēts </w:t>
            </w: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</w:rPr>
              <w:t>□</w:t>
            </w:r>
          </w:p>
        </w:tc>
      </w:tr>
    </w:tbl>
    <w:p>
      <w:pPr>
        <w:pStyle w:val="Normal"/>
        <w:spacing w:lineRule="auto" w:line="256" w:before="38" w:after="4"/>
        <w:ind w:left="-5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iezīmes: Slimības vēsturu diagnožu kodi (SSK-10) vai Slimības vēsturu numuri  ja zināmi, cita informācija </w:t>
      </w:r>
    </w:p>
    <w:tbl>
      <w:tblPr>
        <w:tblW w:w="10343" w:type="dxa"/>
        <w:jc w:val="left"/>
        <w:tblInd w:w="-113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10343"/>
      </w:tblGrid>
      <w:tr>
        <w:trPr>
          <w:trHeight w:val="234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arbs pēc tā pabeigšanas un aizstāvēšanas nododams Zinātniskajā institūtā  Jā    </w:t>
            </w: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Nē </w:t>
            </w: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</w:rPr>
              <w:t>□</w:t>
            </w:r>
          </w:p>
        </w:tc>
      </w:tr>
    </w:tbl>
    <w:p>
      <w:pPr>
        <w:pStyle w:val="Normal"/>
        <w:spacing w:lineRule="auto" w:line="256" w:before="38" w:after="56"/>
        <w:ind w:right="67" w:hanging="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* Šo sadaļu aizpilda studenti, maģistranti un doktoranti  </w:t>
      </w:r>
    </w:p>
    <w:p>
      <w:pPr>
        <w:pStyle w:val="Normal"/>
        <w:tabs>
          <w:tab w:val="clear" w:pos="720"/>
          <w:tab w:val="right" w:pos="10399" w:leader="none"/>
        </w:tabs>
        <w:spacing w:lineRule="auto" w:line="256" w:before="38" w:after="30"/>
        <w:ind w:right="67" w:hanging="5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** Šo sadaļu aizpilda, ja pētījums tiek veikts kādas programmas, projekta, granta, starptautiska finansējuma ietvaros</w:t>
        <w:tab/>
      </w:r>
    </w:p>
    <w:p>
      <w:pPr>
        <w:pStyle w:val="Normal"/>
        <w:spacing w:lineRule="auto" w:line="256" w:before="38" w:after="30"/>
        <w:ind w:right="67" w:hanging="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** ja paredzēts izmantot vairāk kā 300 Slimības vēstures, iesniegumam nepieciešams pievienot rakstisku pamatojumu. </w:t>
      </w:r>
    </w:p>
    <w:p>
      <w:pPr>
        <w:pStyle w:val="Normal"/>
        <w:spacing w:lineRule="auto" w:line="256" w:before="38" w:after="18"/>
        <w:ind w:righ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                        </w:t>
        <w:tab/>
        <w:tab/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 w:color="000000"/>
        </w:rPr>
        <w:t xml:space="preserve">                            </w:t>
        <w:tab/>
        <w:t xml:space="preserve">                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1089" w:leader="none"/>
          <w:tab w:val="center" w:pos="2880" w:leader="none"/>
          <w:tab w:val="center" w:pos="3601" w:leader="none"/>
          <w:tab w:val="center" w:pos="6697" w:leader="none"/>
        </w:tabs>
        <w:spacing w:lineRule="auto" w:line="256"/>
        <w:ind w:left="-15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/iesniedzēja  paraksts, atšifrējums/</w:t>
      </w:r>
    </w:p>
    <w:p>
      <w:pPr>
        <w:pStyle w:val="Normal"/>
        <w:spacing w:lineRule="auto" w:line="256" w:before="38" w:after="4"/>
        <w:ind w:left="-5" w:right="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limnīcas atļauja: __________ </w:t>
        <w:tab/>
        <w:t xml:space="preserve"> </w:t>
        <w:tab/>
        <w:t xml:space="preserve"> </w:t>
        <w:tab/>
        <w:t xml:space="preserve">                       _________________________________________</w:t>
      </w:r>
    </w:p>
    <w:p>
      <w:pPr>
        <w:pStyle w:val="Normal"/>
        <w:spacing w:lineRule="auto" w:line="256" w:before="38" w:after="4"/>
        <w:ind w:left="-5" w:right="0" w:hanging="0"/>
        <w:rPr/>
      </w:pPr>
      <w:r>
        <w:rPr>
          <w:rFonts w:cs="Times New Roman" w:ascii="Times New Roman" w:hAnsi="Times New Roman"/>
          <w:color w:val="000000"/>
        </w:rPr>
        <w:tab/>
        <w:t xml:space="preserve">                                /datums/</w:t>
        <w:tab/>
        <w:tab/>
        <w:tab/>
        <w:t xml:space="preserve">                      /ZI kompetenta darbinieka paraksts un atšifrējums/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2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</w:tblGrid>
    <w:tr>
      <w:trPr/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Zin-1-006 versija 03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</w:tblGrid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Zin-1-006 versija 03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8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5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3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0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7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4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1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9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8" w:after="0"/>
      <w:ind w:right="108" w:hanging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right="2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lang w:val="lv-LV"/>
    </w:rPr>
  </w:style>
  <w:style w:type="character" w:styleId="FooterChar">
    <w:name w:val="Footer Char"/>
    <w:qFormat/>
    <w:rPr>
      <w:rFonts w:ascii="Calibri" w:hAnsi="Calibri" w:cs="Calibri"/>
      <w:lang w:val="lv-LV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DocumentMapChar">
    <w:name w:val="Document Map Char"/>
    <w:qFormat/>
    <w:rPr>
      <w:rFonts w:ascii="Times New Roman" w:hAnsi="Times New Roman" w:cs="Calibri"/>
      <w:sz w:val="2"/>
    </w:rPr>
  </w:style>
  <w:style w:type="character" w:styleId="BalloonTextChar">
    <w:name w:val="Balloon Text Char"/>
    <w:qFormat/>
    <w:rPr>
      <w:rFonts w:ascii="Times New Roman" w:hAnsi="Times New Roman" w:cs="Calibri"/>
      <w:sz w:val="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sz w:val="20"/>
      <w:szCs w:val="20"/>
    </w:rPr>
  </w:style>
  <w:style w:type="character" w:styleId="CommentSubjectChar">
    <w:name w:val="Comment Subject Char"/>
    <w:qFormat/>
    <w:rPr>
      <w:rFonts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ind w:left="720" w:right="1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right="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3:00Z</dcterms:created>
  <dc:creator>Signe Mezinska</dc:creator>
  <dc:description/>
  <cp:keywords/>
  <dc:language>en-US</dc:language>
  <cp:lastModifiedBy>Tatjana Skripkina</cp:lastModifiedBy>
  <cp:lastPrinted>2016-01-11T12:39:00Z</cp:lastPrinted>
  <dcterms:modified xsi:type="dcterms:W3CDTF">2019-01-30T07:06:00Z</dcterms:modified>
  <cp:revision>8</cp:revision>
  <dc:subject/>
  <dc:title>IESNIEGUMS  MĀCĪBU PĒTĪJUMA IZVĒRTĒŠANAI</dc:title>
</cp:coreProperties>
</file>