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240" w:after="240"/>
        <w:ind w:right="41" w:hanging="0"/>
        <w:jc w:val="right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pielikums</w:t>
      </w:r>
    </w:p>
    <w:p>
      <w:pPr>
        <w:pStyle w:val="Normal"/>
        <w:suppressAutoHyphens w:val="false"/>
        <w:spacing w:lineRule="auto" w:line="240" w:before="240" w:after="240"/>
        <w:ind w:right="41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Ārvalstu slimnīcu pacienta saskaņotas pārvešanas organizēšanas kārtīb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right="41" w:hanging="426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cientu pārvešanu no citām ārvalstu slimnīcām uz VSIA “Paula Stradiņa klīniskā universitātes slimnīca” (turpmāk – Slimnīca) veic terciāras veselības aprūpes saņemšanai.</w:t>
      </w:r>
    </w:p>
    <w:p>
      <w:pPr>
        <w:pStyle w:val="Normal"/>
        <w:suppressAutoHyphens w:val="false"/>
        <w:spacing w:lineRule="auto" w:line="240" w:before="0" w:after="0"/>
        <w:ind w:left="284" w:right="191" w:hanging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right="191" w:hanging="426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acientu pārvešanu organizē saskaņā ar 1.att. “Pacientu (Latvijas iedzīvotāju) pārvešanas organizācija no ārvalstu slimnīcām” noteikto shēmu. Slimnīcas pusē pārvešanu koordinē galvenā ārsta vietnieks.</w:t>
      </w:r>
    </w:p>
    <w:p>
      <w:pPr>
        <w:pStyle w:val="ListParagraph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/>
        <w:object w:dxaOrig="12149" w:dyaOrig="10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8pt;height:453.55pt" filled="f" o:ole="">
            <v:imagedata r:id="rId3" o:title=""/>
          </v:shape>
          <o:OLEObject Type="Embed" ProgID="" ShapeID="ole_rId2" DrawAspect="Content" ObjectID="_1849631892" r:id="rId2"/>
        </w:objec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1.att. “Pacientu (Latvijas iedzīvotāju) pārvešanas organizācija no ārvalstu slimnīcām”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/>
        <w:object w:dxaOrig="12149" w:dyaOrig="109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pt;height:455.2pt" filled="f" o:ole="">
            <v:imagedata r:id="rId5" o:title=""/>
          </v:shape>
          <o:OLEObject Type="Embed" ProgID="" ShapeID="ole_rId4" DrawAspect="Content" ObjectID="_513772860" r:id="rId4"/>
        </w:objec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1 Organization of Latvian Patient Transfer from Foreign Hospitals t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”Pauls Stradins Clinical University Hospital”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93" w:right="84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ieteikums pacientu pārvēšanai no ārvalstu slimnīcas uz “Paula Stradiņa klīnisko universitātes slimnīcu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pplication for transfer of patients from a foreign hospital to "Pauls Stradins Clinical University Hospital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01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5"/>
        <w:gridCol w:w="850"/>
        <w:gridCol w:w="851"/>
        <w:gridCol w:w="1417"/>
        <w:gridCol w:w="1551"/>
        <w:gridCol w:w="1731"/>
        <w:gridCol w:w="764"/>
      </w:tblGrid>
      <w:tr>
        <w:trPr>
          <w:trHeight w:val="387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ETEICĒJA INFORMĀCI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PPLICANT INFORMATION</w:t>
            </w:r>
          </w:p>
        </w:tc>
      </w:tr>
      <w:tr>
        <w:trPr>
          <w:trHeight w:val="38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teicēj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osaukums, kontaktinfomāci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ca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ame, contactinformation)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., e-pas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e number, e-mail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on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CIENTA INFORMĀ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ATIENT INFORMATION</w:t>
            </w:r>
          </w:p>
        </w:tc>
      </w:tr>
      <w:tr>
        <w:trPr>
          <w:trHeight w:val="6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name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as ko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/Personal identity 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is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lizēts pacienta stāvoklis, veiktā terapija un izmeklējumi, rekomendācijas tālākai ārstēšanai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iled patient health status, treatment and examinations performed, recommendations for further treat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TEIKUMA IZSKATĪŠ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VIEW OF APLLICATION</w:t>
            </w:r>
          </w:p>
        </w:tc>
      </w:tr>
      <w:tr>
        <w:trPr>
          <w:trHeight w:val="833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ula Stradiņa klīniskā universitātes slimnīca” saskaņotājs (lēmuma pieņēmēj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ārds, uzvārd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Pauls Stradins Clinical University Hospital"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ordinator (decision mak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name, surname/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ēmums/Decision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Atzīmēt ar “X”/Mark with “X”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ē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pted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aidī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ject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41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vešanas datu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 da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vešanas lai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fer time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NMC atbildīgais ārsts/koordinators, kam nodota informācija u.c. iesaistītas informētas ārstniecības perso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vārds, uzvārds/</w:t>
            </w:r>
          </w:p>
        </w:tc>
        <w:tc>
          <w:tcPr>
            <w:tcW w:w="5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izpilda tikai latviski, iekšējai informācijas nodošan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teikumu forma tiek glabāta “Paula Stradiņa klīniskā universitātes slimnīca” Ārstniecības birojā (pie Atbildīga galvenā ārsta vietniek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To be completed in English only, for internal commun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he application form is kept at the “Pauls Stradins Clinical University Hospital" Medical Bureau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567" w:right="142" w:gutter="0" w:header="0" w:top="709" w:footer="1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Arst-033 </w:t>
          </w:r>
          <w:r>
            <w:rPr>
              <w:rFonts w:cs="Arial Narrow" w:ascii="Arial Narrow" w:hAnsi="Arial Narrow"/>
              <w:sz w:val="16"/>
              <w:szCs w:val="16"/>
            </w:rPr>
            <w:t>versija 0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z1">
    <w:name w:val="WW8Num1z1"/>
    <w:qFormat/>
    <w:rPr>
      <w:i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54:00Z</dcterms:created>
  <dc:creator>Tatjana Skripkina</dc:creator>
  <dc:description/>
  <cp:keywords/>
  <dc:language>en-US</dc:language>
  <cp:lastModifiedBy>Tatjana Skripkina</cp:lastModifiedBy>
  <dcterms:modified xsi:type="dcterms:W3CDTF">2019-12-16T09:00:00Z</dcterms:modified>
  <cp:revision>7</cp:revision>
  <dc:subject/>
  <dc:title/>
</cp:coreProperties>
</file>